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V E R Ö F F E N T L I C H U N G E 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W I S S E N S C H A F T L I C H E   T Ä T I G K E I T E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I Universitäre Abschlußarbeite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) La folie de Hölderlin et Nerval: la genèse d’une structure textuelle, Mémoire de Maîtrise, Aix-en-Provence 1978, 207 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e Schrift in Stifters ‘Nachsommer’. Buchstäblichkeit und Bildlichkeit des Romantextes, Dissertation, FU Berlin, 1981, 331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) Les Verts et le conservatisme de gauche. Une nouvelle culture politique en République Fédérale d’Allemagne, Thèse nouveau régime, Université des Sciences Humaines de Strasbourg, 1989, 788 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) Les aspects personnalistes des relations franco-allemandes. Habilitation, Université des Sciences Humaines de Strasbourg, 1993, 351 S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 Buchveröffentlich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i/>
          <w:sz w:val="24"/>
        </w:rPr>
        <w:t>Die Schrift in Stifters ‘Nachsommer’. Buchstäblichkeit und Bildlichkeit des Romantextes</w:t>
      </w:r>
      <w:r>
        <w:rPr>
          <w:sz w:val="24"/>
        </w:rPr>
        <w:t>, Böhlau Verlag, Köln-Wien 1982 (böhlau forum litterarum 12), 353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Landeskunde-Kurs ‘Neue politische Kultur’</w:t>
      </w:r>
      <w:r>
        <w:rPr>
          <w:sz w:val="24"/>
        </w:rPr>
        <w:t xml:space="preserve">. Sechs Dossiers und eine Vorlesungsreihe. </w:t>
      </w:r>
      <w:r>
        <w:rPr>
          <w:sz w:val="24"/>
          <w:lang w:val="fr-FR"/>
        </w:rPr>
        <w:t>DAAD-Materialien 1985, 342 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3) </w:t>
      </w:r>
      <w:r>
        <w:rPr>
          <w:i/>
          <w:sz w:val="24"/>
          <w:lang w:val="fr-FR"/>
        </w:rPr>
        <w:t>Les Verts allemands. Un conservatisme alternatif</w:t>
      </w:r>
      <w:r>
        <w:rPr>
          <w:sz w:val="24"/>
          <w:lang w:val="fr-FR"/>
        </w:rPr>
        <w:t>, Paris, L’Harmattan 1993, 251 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4) Hrsg. zus. mit Bernd Thum, </w:t>
      </w:r>
      <w:r>
        <w:rPr>
          <w:i/>
          <w:sz w:val="24"/>
        </w:rPr>
        <w:t>Interkulturelle Lebensläufe</w:t>
      </w:r>
      <w:r>
        <w:rPr>
          <w:sz w:val="24"/>
        </w:rPr>
        <w:t>, Stauffenburg Verlag, Tübingen, 1998, 365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 </w:t>
      </w:r>
      <w:r>
        <w:rPr>
          <w:i/>
          <w:sz w:val="24"/>
        </w:rPr>
        <w:t>Deutsch-Französische Dritte-Weg-Diskurse. Personalistische Intellektuellendebatten der Zwischenkriegszeit</w:t>
      </w:r>
      <w:r>
        <w:rPr>
          <w:sz w:val="24"/>
        </w:rPr>
        <w:t>, Fink München, 2001, 437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) (Hrsg. zus. mit Freddy Raphaël), </w:t>
      </w:r>
      <w:r>
        <w:rPr>
          <w:i/>
          <w:sz w:val="24"/>
        </w:rPr>
        <w:t xml:space="preserve">Biographies au pluriel/Biographien im Plural. </w:t>
      </w:r>
      <w:r>
        <w:rPr>
          <w:i/>
          <w:sz w:val="24"/>
          <w:lang w:val="fr-FR"/>
        </w:rPr>
        <w:t>Interculturalité, couples, mise en scène/Interkulturalität, Paare, Inszenierung</w:t>
      </w:r>
      <w:r>
        <w:rPr>
          <w:sz w:val="24"/>
          <w:lang w:val="fr-FR"/>
        </w:rPr>
        <w:t xml:space="preserve">, Presses Universitaires de Strasbourg, collection Faustus, Strasbourg 2001, 295 S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7) Hrsg., Migration et biographie. Allemands en France, Français en Allemagne après 1945, </w:t>
      </w:r>
      <w:r>
        <w:rPr>
          <w:i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 N° 43, Aix-en-Provence 200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</w:t>
      </w:r>
      <w:r>
        <w:rPr>
          <w:sz w:val="24"/>
          <w:lang w:val="fr-FR"/>
        </w:rPr>
        <w:t xml:space="preserve">- 2 -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8) Hrsg., </w:t>
      </w:r>
      <w:r>
        <w:rPr>
          <w:i/>
          <w:iCs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 N° 48, Verstösse, Anstösse, Anstössiges/transgressions, défis, provocations, Aix-en-Provence 2005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9) Hrsg. mit Wolfgang Eßbach, </w:t>
      </w:r>
      <w:r>
        <w:rPr>
          <w:i/>
          <w:sz w:val="24"/>
        </w:rPr>
        <w:t>Leben und Geschichte. Anthropologische und ethnologische Diskurse der Zwischenkriegszeit</w:t>
      </w:r>
      <w:r>
        <w:rPr>
          <w:sz w:val="24"/>
        </w:rPr>
        <w:t>, Fink, München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) Hrsg. mit Freddy Raphaël, </w:t>
      </w:r>
      <w:r>
        <w:rPr>
          <w:i/>
          <w:sz w:val="24"/>
        </w:rPr>
        <w:t xml:space="preserve">Récits de vie, exil, migration/Lebensgeschichten, Exil, Migration, </w:t>
      </w:r>
      <w:r>
        <w:rPr>
          <w:sz w:val="24"/>
        </w:rPr>
        <w:t xml:space="preserve">Berliner Wissenschafts-Verlag, Berlin, Studienreihe des Frankreich-Zentrums Freiburg/EUCOR,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1) Hrsg. mit Georges Lüdi, </w:t>
      </w:r>
      <w:r>
        <w:rPr>
          <w:i/>
          <w:sz w:val="24"/>
        </w:rPr>
        <w:t>Biographien und Staatlichkeit/Biographies et Pratiques de l’Etat</w:t>
      </w:r>
      <w:r>
        <w:rPr>
          <w:sz w:val="24"/>
        </w:rPr>
        <w:t xml:space="preserve">, Berlin Verlag Arno Spitz, Berlin, Schriftenreihe des Frankreich-Zentrums Freiburg/EUCOR, im Erschein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 Artik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8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„Das Spiel - le match oder der Krieg der Vorurteile“, in </w:t>
      </w:r>
      <w:r>
        <w:rPr>
          <w:i/>
          <w:sz w:val="24"/>
        </w:rPr>
        <w:t xml:space="preserve">Informationen Deutsch als Fremdsprache </w:t>
      </w:r>
      <w:r>
        <w:rPr>
          <w:sz w:val="24"/>
        </w:rPr>
        <w:t>1/1983-84, S.16-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984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) „Politique et Deuil. Le nouvel irrationalisme allemand“, in </w:t>
      </w:r>
      <w:r>
        <w:rPr>
          <w:i/>
          <w:sz w:val="24"/>
          <w:lang w:val="fr-FR"/>
        </w:rPr>
        <w:t>Allemagnes d’Aujourd’hui</w:t>
      </w:r>
      <w:r>
        <w:rPr>
          <w:sz w:val="24"/>
          <w:lang w:val="fr-FR"/>
        </w:rPr>
        <w:t xml:space="preserve"> no 87 (janv.-mars 1984), S.39-5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8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„Die Wolfsträume der Kassandra. Über eine weibliche Mythologie des Friedens und die männliche Logik des Krieges bei Christa Wolf“, in </w:t>
      </w:r>
      <w:r>
        <w:rPr>
          <w:i/>
          <w:sz w:val="24"/>
        </w:rPr>
        <w:t xml:space="preserve">Recherches Germaniques </w:t>
      </w:r>
      <w:r>
        <w:rPr>
          <w:sz w:val="24"/>
        </w:rPr>
        <w:t>no 15/1985, S.151-1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986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) « L’évolution des Verts », in </w:t>
      </w:r>
      <w:r>
        <w:rPr>
          <w:i/>
          <w:sz w:val="24"/>
          <w:lang w:val="fr-FR"/>
        </w:rPr>
        <w:t>Allemagnes d’Aujourd’hui</w:t>
      </w:r>
      <w:r>
        <w:rPr>
          <w:sz w:val="24"/>
          <w:lang w:val="fr-FR"/>
        </w:rPr>
        <w:t xml:space="preserve"> nos 94-95 (oct. 85-mars 86), S.71-9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5) „Deutsch-französische Physiognomien: Grenze und Übergang im Kulturkontrast, in Bernd-Dietrich Müller/Gerhard Neuner (Hrsg.), </w:t>
      </w:r>
      <w:r>
        <w:rPr>
          <w:i/>
          <w:sz w:val="24"/>
        </w:rPr>
        <w:t>Studium Deutsch als Fremdsprache - Sprachdidaktik</w:t>
      </w:r>
      <w:r>
        <w:rPr>
          <w:sz w:val="24"/>
        </w:rPr>
        <w:t>, Band 3, Kulturkontraste. München 1986, S. 217-2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) „Die französische Verstaatlichung der Ökologie“, in </w:t>
      </w:r>
      <w:r>
        <w:rPr>
          <w:i/>
          <w:sz w:val="24"/>
        </w:rPr>
        <w:t xml:space="preserve">Dokumente </w:t>
      </w:r>
      <w:r>
        <w:rPr>
          <w:sz w:val="24"/>
        </w:rPr>
        <w:t>2/1986, S.167-1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- 3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8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 „Falsche und wahre Bedürfnisse. Ursprünge des Wertewandels im Protest der sechziger Jahre“, in </w:t>
      </w:r>
      <w:r>
        <w:rPr>
          <w:i/>
          <w:sz w:val="24"/>
        </w:rPr>
        <w:t xml:space="preserve">Les années 60. </w:t>
      </w:r>
      <w:r>
        <w:rPr>
          <w:i/>
          <w:sz w:val="24"/>
          <w:lang w:val="fr-FR"/>
        </w:rPr>
        <w:t>Aux origines d’une nouvelle culture politique en RFA</w:t>
      </w:r>
      <w:r>
        <w:rPr>
          <w:sz w:val="24"/>
          <w:lang w:val="fr-FR"/>
        </w:rPr>
        <w:t>, Publication de l’Université de Strasbourg II, 1987, S.47-91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8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) „Bewußtseinswandel der Jugend seit den siebziger Jahren (insbesondere anhand der Shell-Studien)“, in </w:t>
      </w:r>
      <w:r>
        <w:rPr>
          <w:i/>
          <w:sz w:val="24"/>
        </w:rPr>
        <w:t>Revue d’Allemagne</w:t>
      </w:r>
      <w:r>
        <w:rPr>
          <w:sz w:val="24"/>
        </w:rPr>
        <w:t>, Tome XX, nos 1 et 2 (janv.-mars, avril-juin 1988), S.29-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 xml:space="preserve">9) „‘Es gibt kein kleineres Übel, denn es gibt auch keinen kleineren Tod’. </w:t>
      </w:r>
      <w:r>
        <w:rPr>
          <w:sz w:val="24"/>
          <w:lang w:val="fr-FR"/>
        </w:rPr>
        <w:t xml:space="preserve">Existentielle Werte in der Protestkultur“, in </w:t>
      </w:r>
      <w:r>
        <w:rPr>
          <w:i/>
          <w:sz w:val="24"/>
          <w:lang w:val="fr-FR"/>
        </w:rPr>
        <w:t>Revue d’Allemagne</w:t>
      </w:r>
      <w:r>
        <w:rPr>
          <w:sz w:val="24"/>
          <w:lang w:val="fr-FR"/>
        </w:rPr>
        <w:t>, Tome XX, nos 1 et 2 (janv.-mars, avril-juin 1988), S.108-11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10) „Deutsch-französische Ungleichzeitigkeiten. Zur Kontrastierung sozio-kultureller Entwicklungen der Bundesrepublik“, in </w:t>
      </w:r>
      <w:r>
        <w:rPr>
          <w:i/>
          <w:sz w:val="24"/>
        </w:rPr>
        <w:t>Jahrbuch Deutsch als Fremdsprache</w:t>
      </w:r>
      <w:r>
        <w:rPr>
          <w:sz w:val="24"/>
        </w:rPr>
        <w:t xml:space="preserve"> 14/1988, S.108-119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989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11) „Deutsch-französische Ungleichzeitigkeiten. Zur Kontrastierung soziokultureller Entwicklungen im Landeskunde-Unterricht“, in</w:t>
      </w:r>
      <w:r>
        <w:rPr>
          <w:i/>
          <w:sz w:val="24"/>
        </w:rPr>
        <w:t xml:space="preserve"> Informationen Deutsch als Fremdsprache </w:t>
      </w:r>
      <w:r>
        <w:rPr>
          <w:sz w:val="24"/>
        </w:rPr>
        <w:t>2/1989, S.6-36.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2) „Die Grünen - Kontinuität und Wandel der alternativen Tradition“, in </w:t>
      </w:r>
      <w:r>
        <w:rPr>
          <w:i/>
          <w:sz w:val="24"/>
        </w:rPr>
        <w:t>Revue d’Allemagne</w:t>
      </w:r>
      <w:r>
        <w:rPr>
          <w:sz w:val="24"/>
        </w:rPr>
        <w:t xml:space="preserve">, Tome XVIII, juillet-sept. </w:t>
      </w:r>
      <w:r>
        <w:rPr>
          <w:sz w:val="24"/>
          <w:lang w:val="fr-FR"/>
        </w:rPr>
        <w:t>1990, S.447-46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13) « Les synthèses idéologiques des Verts - fin ou perpétuation des nouveaux mouvements sociaux? », in </w:t>
      </w:r>
      <w:r>
        <w:rPr>
          <w:i/>
          <w:sz w:val="24"/>
          <w:lang w:val="fr-FR"/>
        </w:rPr>
        <w:t>Allemagnes d’Aujourd’hui</w:t>
      </w:r>
      <w:r>
        <w:rPr>
          <w:sz w:val="24"/>
          <w:lang w:val="fr-FR"/>
        </w:rPr>
        <w:t xml:space="preserve"> no 113, juillet-sept. </w:t>
      </w:r>
      <w:r>
        <w:rPr>
          <w:sz w:val="24"/>
        </w:rPr>
        <w:t>1990, S.34-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„Neue Tendenzen im Civilisation-Unterricht“, in DAAD/Goethe-Institut Paris (Hg.), Seminar für Deutschdozenten der Civilisation allemande und DAAD-Lektoren, 12-13. Dezember 1987, Paris 1990, S.13-20 (Dokumentation gemeinsamer Seminare Nr.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) Arcticle „personnalism(e)“ in </w:t>
      </w:r>
      <w:r>
        <w:rPr>
          <w:i/>
          <w:iCs/>
          <w:sz w:val="24"/>
        </w:rPr>
        <w:t>Dictionnaire International des Termes Littéraires</w:t>
      </w:r>
      <w:r>
        <w:rPr>
          <w:sz w:val="24"/>
        </w:rPr>
        <w:t xml:space="preserve">, 1991, 9 Seit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)  „Ökologische Diskurse und interkulturelles Lernen: die Rolle des  Personalismus“, DFJW-Schreibgruppe Ökologie und interkulturelles Lernen, Text 2, Okt.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lang w:val="fr-FR"/>
        </w:rPr>
        <w:t>- 4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992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7) „Discours écologiques et interculturalité: configurations transculturelles franco-allemandes“, OFAJ-groupe d’écriture Ecologie et apprentissage interculturel, Text 3, März 199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18) Discours écologiques et interculturalité: configurations historiques (auto-organisation, complexité, irréversibilité), OFAJ-groupe d’écriture „Ecologie et apprentissage interculturel“, Text 4, Juni 199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19) „Expressive Körperstrategien und Leibphilosophie der achtziger Jahre“, in </w:t>
      </w:r>
      <w:r>
        <w:rPr>
          <w:i/>
          <w:sz w:val="24"/>
          <w:lang w:val="fr-FR"/>
        </w:rPr>
        <w:t xml:space="preserve">Revue d’Allemagne </w:t>
      </w:r>
      <w:r>
        <w:rPr>
          <w:sz w:val="24"/>
          <w:lang w:val="fr-FR"/>
        </w:rPr>
        <w:t>no 2/1992, Culture et politique dans les Allemagnes des années 80: la montée des problèmes d’identité. Un phénomène postmoderne? S.43-5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0) „Le tournant n’a pas eu lieu ou les symétries identitaires de la postmodernité allemande“, in </w:t>
      </w:r>
      <w:r>
        <w:rPr>
          <w:i/>
          <w:sz w:val="24"/>
          <w:lang w:val="fr-FR"/>
        </w:rPr>
        <w:t>Revue d’Allemagne</w:t>
      </w:r>
      <w:r>
        <w:rPr>
          <w:sz w:val="24"/>
          <w:lang w:val="fr-FR"/>
        </w:rPr>
        <w:t xml:space="preserve"> no 2/1992, Culture et politique dans les Allemagnes des années 80: la montée des problèmes d’identité. </w:t>
      </w:r>
      <w:r>
        <w:rPr>
          <w:sz w:val="24"/>
        </w:rPr>
        <w:t>Un phénomène postmoderne? S.183-1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) „Katholische Europa-Konzeptionen in den deutsch-französischen Beziehungen der dreißiger Jahre“, in Hans-Manfred Bock/Reinhart Meyer-Kalkus/Michel Trebitsch (dir.), </w:t>
      </w:r>
      <w:r>
        <w:rPr>
          <w:i/>
          <w:sz w:val="24"/>
        </w:rPr>
        <w:t xml:space="preserve">De Locarno à Vichy. </w:t>
      </w:r>
      <w:r>
        <w:rPr>
          <w:i/>
          <w:sz w:val="24"/>
          <w:lang w:val="fr-FR"/>
        </w:rPr>
        <w:t>Les relations culturelles  franco-allemandes dans les années 1930</w:t>
      </w:r>
      <w:r>
        <w:rPr>
          <w:sz w:val="24"/>
          <w:lang w:val="fr-FR"/>
        </w:rPr>
        <w:t>, Paris, Editions du CNRS 1993, S.219-339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22) „Der Begriff Person in der Selbst- und Fremdwahrnehmung der deutschen Nation im zwanzigsten Jahrhundert“, in Bernd Thum/Gonthier Louis Fink (dir.), </w:t>
      </w:r>
      <w:r>
        <w:rPr>
          <w:i/>
          <w:sz w:val="24"/>
        </w:rPr>
        <w:t>Praxis interkultureller Germanistik. Forschung - Bildung - Politik</w:t>
      </w:r>
      <w:r>
        <w:rPr>
          <w:sz w:val="24"/>
        </w:rPr>
        <w:t>, Akten des zweiten Internationalen Kongresses der Gesellschaft für interkulturelle Germanistik Strasbourg 1991, München iudicium 1993, S.761-7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3) „L’écologie humaine est-elle un humanisme?“ in </w:t>
      </w:r>
      <w:r>
        <w:rPr>
          <w:i/>
          <w:sz w:val="24"/>
          <w:lang w:val="fr-FR"/>
        </w:rPr>
        <w:t>Revue d’Allemagne</w:t>
      </w:r>
      <w:r>
        <w:rPr>
          <w:sz w:val="24"/>
          <w:lang w:val="fr-FR"/>
        </w:rPr>
        <w:t xml:space="preserve"> 1993, Humanisme et Humanité dans la pensée allemande depuis deux siècles, S.449-458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4) „Zur Frage von Ausländerfeindlichkeit und Fremdenhaß aus interkultureller und insbesondere französisch-deutscher Sicht“, in </w:t>
      </w:r>
      <w:r>
        <w:rPr>
          <w:i/>
          <w:sz w:val="24"/>
        </w:rPr>
        <w:t>Standpunkte. Zeit-Schrift gegen Fremdenfeindlichkeit und Gewalt</w:t>
      </w:r>
      <w:r>
        <w:rPr>
          <w:sz w:val="24"/>
        </w:rPr>
        <w:t xml:space="preserve">, Karlsruhe 1993, S.15-1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5) „Der Dritte Weg. Die personalistische Anthropologie Schelers“, in Gangl (Manfred)/Raulet (Gérard), (dir.)., </w:t>
      </w:r>
      <w:r>
        <w:rPr>
          <w:i/>
          <w:sz w:val="24"/>
        </w:rPr>
        <w:t>Intellektuellendiskurse der Weimarer Republik. Zur politischen Kultur einer Gemengelage</w:t>
      </w:r>
      <w:r>
        <w:rPr>
          <w:sz w:val="24"/>
        </w:rPr>
        <w:t xml:space="preserve">, Frankfurt/Main, Campus 1994, S.81-96 (ital. </w:t>
      </w:r>
      <w:r>
        <w:rPr>
          <w:sz w:val="24"/>
          <w:lang w:val="fr-FR"/>
        </w:rPr>
        <w:t xml:space="preserve">Übers. „La terza via. L’antropologia personalista di Scheler“ in </w:t>
      </w:r>
      <w:r>
        <w:rPr>
          <w:i/>
          <w:sz w:val="24"/>
          <w:lang w:val="fr-FR"/>
        </w:rPr>
        <w:t>Prospettiva Persona</w:t>
      </w:r>
      <w:r>
        <w:rPr>
          <w:sz w:val="24"/>
          <w:lang w:val="fr-FR"/>
        </w:rPr>
        <w:t xml:space="preserve"> 25-26, 1998, pp.17-19, 27-28, pp.15-18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  <w:lang w:val="fr-FR"/>
        </w:rPr>
        <w:t>- 5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26) „Les conceptions de la nation dans la nouvelle Allemagne“, in </w:t>
      </w:r>
      <w:r>
        <w:rPr>
          <w:i/>
          <w:sz w:val="24"/>
          <w:lang w:val="fr-FR"/>
        </w:rPr>
        <w:t>Hérodote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Revue de géographie et de géopolitique</w:t>
      </w:r>
      <w:r>
        <w:rPr>
          <w:sz w:val="24"/>
          <w:lang w:val="fr-FR"/>
        </w:rPr>
        <w:t>, no 72/73, 1er et 2ème trimestres 1994, S.30-57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27) „Das verschenkte Europa. Ein imaginärer Dialog zwischen Jacques Derrida und Peter Sloterdijk“, in </w:t>
      </w:r>
      <w:r>
        <w:rPr>
          <w:i/>
          <w:sz w:val="24"/>
        </w:rPr>
        <w:t xml:space="preserve">Paragrana </w:t>
      </w:r>
      <w:r>
        <w:rPr>
          <w:sz w:val="24"/>
        </w:rPr>
        <w:t>3/1994, 2, S.432-4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8) „Les malentendus franco-allemands dans le domaine de l’écologie“, in Freddy Raphaël (dir.), </w:t>
      </w:r>
      <w:r>
        <w:rPr>
          <w:i/>
          <w:sz w:val="24"/>
          <w:lang w:val="fr-FR"/>
        </w:rPr>
        <w:t>L’image de soi, l’image de l’autre, la France et l’Allemagne en miroir</w:t>
      </w:r>
      <w:r>
        <w:rPr>
          <w:sz w:val="24"/>
          <w:lang w:val="fr-FR"/>
        </w:rPr>
        <w:t>, Strasbourg, Maison des Sciences de l’Homme de Strasbourg, 1994, S.147-158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995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9) „Les Verts, la troisième force politique de l’Allemagne“ in </w:t>
      </w:r>
      <w:r>
        <w:rPr>
          <w:i/>
          <w:sz w:val="24"/>
          <w:lang w:val="fr-FR"/>
        </w:rPr>
        <w:t>Revue d’Allemagne</w:t>
      </w:r>
      <w:r>
        <w:rPr>
          <w:sz w:val="24"/>
          <w:lang w:val="fr-FR"/>
        </w:rPr>
        <w:t xml:space="preserve">, Au lendemain des élections du 16 octobre 1994, Tome 27, no 1, Janv.-mars 1995, S.49-65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30) Médiateurs personnalistes entre les générations non-conformistes en Allemagne et en France: Alexandre Marc et Paul. L. Landsberg, in Gilbert Merlio (Hrsg.), </w:t>
      </w:r>
      <w:r>
        <w:rPr>
          <w:i/>
          <w:sz w:val="24"/>
          <w:lang w:val="fr-FR"/>
        </w:rPr>
        <w:t>Ni gauche ni droite: les chassés-croisés idéologiques des intellectuels français et allemands dans l’Entre-deux-guerres</w:t>
      </w:r>
      <w:r>
        <w:rPr>
          <w:sz w:val="24"/>
          <w:lang w:val="fr-FR"/>
        </w:rPr>
        <w:t>, Edition  de la Maison des Sciences de l’Homme d’Aquitaine, Talence, 1995, S.257-273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31) „Was ist Interkulturalität?“in </w:t>
      </w:r>
      <w:r>
        <w:rPr>
          <w:i/>
          <w:sz w:val="24"/>
        </w:rPr>
        <w:t>Europa - Einheit in Vielfalt - Interkultulturalität in Sprache und Wirtschaft</w:t>
      </w:r>
      <w:r>
        <w:rPr>
          <w:sz w:val="24"/>
        </w:rPr>
        <w:t>, XXème colloque annuel Association Internationale Langues et Economie, Strasbourg du 7 au 9 octobre 1994, Strasbourg 1995, S. 3-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2) „Der Wettlauf der Revolutionen. Personalistische Dritte-Weg-Diskurse in Frankreich und Deutschland“, in Wolfgang Bialas/Eckhardt Fuchs  (Hrsg.), </w:t>
      </w:r>
      <w:r>
        <w:rPr>
          <w:i/>
          <w:sz w:val="24"/>
        </w:rPr>
        <w:t>Comparativ</w:t>
      </w:r>
      <w:r>
        <w:rPr>
          <w:sz w:val="24"/>
        </w:rPr>
        <w:t xml:space="preserve">, Leipziger Beiträge zur Universalgeschichte und vergleichenden Gesellschaftsforschung, 1995, Heft 6, Geist und Macht. Intellektuelle in der Zwischenkriegszeit, S.44-93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3) „Die Personalismen der Zwischenkriegszeit und die deutsch-französischen Beziehungen. </w:t>
      </w:r>
      <w:r>
        <w:rPr>
          <w:sz w:val="24"/>
          <w:lang w:val="fr-FR"/>
        </w:rPr>
        <w:t xml:space="preserve">Wider die deutsche Kontingenzscheu“,  in Ferdinand Kinsky/Franz Knipping (Hrsg.), </w:t>
      </w:r>
      <w:r>
        <w:rPr>
          <w:i/>
          <w:sz w:val="24"/>
          <w:lang w:val="fr-FR"/>
        </w:rPr>
        <w:t xml:space="preserve">Le fédéralisme personnaliste aux sources de l’Europe de demain. </w:t>
      </w:r>
      <w:r>
        <w:rPr>
          <w:i/>
          <w:sz w:val="24"/>
          <w:lang w:val="en-GB"/>
        </w:rPr>
        <w:t>Hommage à Alexandre Marc</w:t>
      </w:r>
      <w:r>
        <w:rPr>
          <w:sz w:val="24"/>
          <w:lang w:val="en-GB"/>
        </w:rPr>
        <w:t>, Baden-Baden, Nomos, 1996, S.122-15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34) „The discovery of Asymmetry. Non-reprocity - a paradigm for intercultural studies“, in Jörg Roche/Thomas Salumets (Hrsg.), </w:t>
      </w:r>
      <w:r>
        <w:rPr>
          <w:i/>
          <w:sz w:val="24"/>
          <w:lang w:val="en-GB"/>
        </w:rPr>
        <w:t xml:space="preserve">Germanics under construction. </w:t>
      </w:r>
      <w:r>
        <w:rPr>
          <w:i/>
          <w:sz w:val="24"/>
        </w:rPr>
        <w:t>Intercultural and Interdisciplinary Prospects</w:t>
      </w:r>
      <w:r>
        <w:rPr>
          <w:sz w:val="24"/>
        </w:rPr>
        <w:t>, München, iudicium, 1996, S.45-5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5) „Interkulturalität in bikulturellen und komplementären deutschen und französischen Organisationen“, in Erwin Ambos (Hrsg.), </w:t>
      </w:r>
      <w:r>
        <w:rPr>
          <w:i/>
          <w:sz w:val="24"/>
        </w:rPr>
        <w:t>Interkulturelle Dimensionen der Fremdsprachenkompetenz</w:t>
      </w:r>
      <w:r>
        <w:rPr>
          <w:sz w:val="24"/>
        </w:rPr>
        <w:t xml:space="preserve">, Arbeitskreis der Sprachenzentren, Sprachlehrinstitute und Fremdspracheninstitute, AKS-Verlag Bochum 1996, S.413-42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6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6) „Deutsch-französische Transaktionsprozesse. Personalistische Dritte-Weg-Diskurse der Zwischenkriegszeit“, in Wolfgang Bialas/Burkhard Stenzel (Hrsg.), </w:t>
      </w:r>
      <w:r>
        <w:rPr>
          <w:i/>
          <w:sz w:val="24"/>
        </w:rPr>
        <w:t>Die Weimarer Republik zwischen Metropole und Provinz</w:t>
      </w:r>
      <w:r>
        <w:rPr>
          <w:sz w:val="24"/>
        </w:rPr>
        <w:t>, Böhlau, Weimar- Köln-Wien, 1996, S. 235-2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7) „Politische Kulturen in deutsch-französischen Akkulturationsprozessen“, in Georg Stötzel/Alois Wierlacher (Hrsg.), </w:t>
      </w:r>
      <w:r>
        <w:rPr>
          <w:i/>
          <w:sz w:val="24"/>
        </w:rPr>
        <w:t>Blickwinkel. Kulturelle Optik und interkulturelle Gegenstandskonsitution</w:t>
      </w:r>
      <w:r>
        <w:rPr>
          <w:sz w:val="24"/>
        </w:rPr>
        <w:t xml:space="preserve">, München,  1996, S.617-63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8) „Nachhaltigkeit und Erhabenes. Zur Interkulturalität und Zirkulation zweier Naturverhältnisse“, in Burkhard Krause/Ulrich Scheck (Hrsg.), </w:t>
      </w:r>
      <w:r>
        <w:rPr>
          <w:i/>
          <w:sz w:val="24"/>
        </w:rPr>
        <w:t>Natur, Räume, Landschaften. 2. Internationales Kingstoner Symposium</w:t>
      </w:r>
      <w:r>
        <w:rPr>
          <w:sz w:val="24"/>
        </w:rPr>
        <w:t xml:space="preserve">, München, iudicium, 1996, S.73-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9) „Neue identitäre Diskurse in deutsch-französischen Akkulturationsprozessen“, in Denis Goeldel (Hrsg.), Débats autour de la nation allemande et de l’identité nationale dans l’Allemagne unifiée (1989-1995): la conscience nationale introuvable? </w:t>
      </w:r>
      <w:r>
        <w:rPr>
          <w:i/>
          <w:sz w:val="24"/>
        </w:rPr>
        <w:t>Revue d’Allemagne</w:t>
      </w:r>
      <w:r>
        <w:rPr>
          <w:sz w:val="24"/>
        </w:rPr>
        <w:t xml:space="preserve"> no 4, oct.-déc.1996, S.495-5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0) „Verkehrte Akkulturation. Vom realen zum imaginären Amerika“, in Philippe Wellnitz (Hrsg.), </w:t>
      </w:r>
      <w:r>
        <w:rPr>
          <w:i/>
          <w:sz w:val="24"/>
        </w:rPr>
        <w:t xml:space="preserve">Franz Kafka ‘Der Verschollene’. </w:t>
      </w:r>
      <w:r>
        <w:rPr>
          <w:i/>
          <w:sz w:val="24"/>
          <w:lang w:val="fr-FR"/>
        </w:rPr>
        <w:t>Le Disparu/L’Amérique - Ecritures d’un nouveau monde?</w:t>
      </w:r>
      <w:r>
        <w:rPr>
          <w:sz w:val="24"/>
          <w:lang w:val="fr-FR"/>
        </w:rPr>
        <w:t xml:space="preserve">  Presses Universitaires de Strasbourg, Strasbourg 1997, S. 211-232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41) „Deutsche Identität in Akkulturationsprozessen“, in Michael Kessler/Wolfgang Graf Vitzhum/Jürgen Wertheimer (Hrsg.), </w:t>
      </w:r>
      <w:r>
        <w:rPr>
          <w:i/>
          <w:sz w:val="24"/>
        </w:rPr>
        <w:t>Neonationalismus - Neokonservatismus</w:t>
      </w:r>
      <w:r>
        <w:rPr>
          <w:sz w:val="24"/>
        </w:rPr>
        <w:t>, Stauffenburg Verlag, Tübingen, 1997, S.45-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9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2) Ein Leben in und zwischen verschiedenen Kulturen führen, Einleitung zu Thomas Keller/Bernd Thum (Hrsg.), </w:t>
      </w:r>
      <w:r>
        <w:rPr>
          <w:i/>
          <w:sz w:val="24"/>
        </w:rPr>
        <w:t>Interkulturelle Lebensläufe</w:t>
      </w:r>
      <w:r>
        <w:rPr>
          <w:sz w:val="24"/>
        </w:rPr>
        <w:t>, Stauffenburg Verlag, Tübingen, 1998, S.1-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3) „Fremdheit ohne Alterität - Die gnostische Nordlicht-Mythologie von Theodor Däubler“, in Thomas Keller/Bernd Thum (Hrsg.), </w:t>
      </w:r>
      <w:r>
        <w:rPr>
          <w:i/>
          <w:sz w:val="24"/>
        </w:rPr>
        <w:t>Interkulturelle Lebensläufe</w:t>
      </w:r>
      <w:r>
        <w:rPr>
          <w:sz w:val="24"/>
        </w:rPr>
        <w:t xml:space="preserve">, Stauffenburg Verlag, Tübingen, 1998, S.191-2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4) „Dekonstruierte Biographie und hybridisierter Diskurs: Jacques Derrida und Homi Bhabha“, in Thomas Keller/Bernd Thum (Hrsg.), </w:t>
      </w:r>
      <w:r>
        <w:rPr>
          <w:i/>
          <w:sz w:val="24"/>
        </w:rPr>
        <w:t>Interkulturelle Lebensläufe</w:t>
      </w:r>
      <w:r>
        <w:rPr>
          <w:sz w:val="24"/>
        </w:rPr>
        <w:t>, 1998, S.341-3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5) „Mythologie der Weltfremdheit: Theodor Däubler“, in Moritz Baßler/Hildegard Châtellier (Hrsg.),  </w:t>
      </w:r>
      <w:r>
        <w:rPr>
          <w:i/>
          <w:sz w:val="24"/>
          <w:lang w:val="fr-FR"/>
        </w:rPr>
        <w:t>Mystique, Mysticisme et Modernité en Allemagne autour de 1900</w:t>
      </w:r>
      <w:r>
        <w:rPr>
          <w:sz w:val="24"/>
          <w:lang w:val="fr-FR"/>
        </w:rPr>
        <w:t xml:space="preserve">, Presses Universitaires de Strasbourg, Coll. </w:t>
      </w:r>
      <w:r>
        <w:rPr>
          <w:sz w:val="24"/>
        </w:rPr>
        <w:t>Faustus, 1998, S.255-2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 7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6) „Die Nation ist eine vielfältige Relation“. Elsaß-Lothringen im Blick der libertären Zeitschrift </w:t>
      </w:r>
      <w:r>
        <w:rPr>
          <w:i/>
          <w:sz w:val="24"/>
        </w:rPr>
        <w:t>Der Sozialist</w:t>
      </w:r>
      <w:r>
        <w:rPr>
          <w:sz w:val="24"/>
        </w:rPr>
        <w:t xml:space="preserve"> (1909-1915)“, in Michel Grunewald (Hrsg.), </w:t>
      </w:r>
      <w:r>
        <w:rPr>
          <w:i/>
          <w:sz w:val="24"/>
        </w:rPr>
        <w:t>Le problème de l’Alsace-Lorraine vu par les périodiques 1871-1914</w:t>
      </w:r>
      <w:r>
        <w:rPr>
          <w:sz w:val="24"/>
        </w:rPr>
        <w:t xml:space="preserve">, Lang, Frankfurt/M.-Berlin-Bern 1998, S.249-276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7) La déconstruction des disciplines: contingence et autobiographie, in Arlette Bothorel/Christine Maillard (Hrsg.),  </w:t>
      </w:r>
      <w:r>
        <w:rPr>
          <w:i/>
          <w:sz w:val="24"/>
          <w:lang w:val="fr-FR"/>
        </w:rPr>
        <w:t>Germanistique et dialogue des disciplines</w:t>
      </w:r>
      <w:r>
        <w:rPr>
          <w:sz w:val="24"/>
          <w:lang w:val="fr-FR"/>
        </w:rPr>
        <w:t xml:space="preserve">, Presses Universitaires de Strasbourg, Collection Faustus, 1998, S. 151-173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1999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8) Le personnalisme de l’entre-deux-guerres entre l’Allemagne et la France, Postface de Christian Roy, </w:t>
      </w:r>
      <w:r>
        <w:rPr>
          <w:i/>
          <w:sz w:val="24"/>
          <w:lang w:val="fr-FR"/>
        </w:rPr>
        <w:t>Alexandre Marc et la Jeune Europe (1904-1934)</w:t>
      </w:r>
      <w:r>
        <w:rPr>
          <w:sz w:val="24"/>
          <w:lang w:val="fr-FR"/>
        </w:rPr>
        <w:t>, Editions du CIFE, Nice 1999, S.455-56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9) „Das rheinisch-revolutionäre Europa - Die Exilzeitschrift </w:t>
      </w:r>
      <w:r>
        <w:rPr>
          <w:i/>
          <w:sz w:val="24"/>
        </w:rPr>
        <w:t>Die Zukunft</w:t>
      </w:r>
      <w:r>
        <w:rPr>
          <w:sz w:val="24"/>
        </w:rPr>
        <w:t xml:space="preserve"> (1938-40)“, in Michel Grunewald (Hrsg.), </w:t>
      </w:r>
      <w:r>
        <w:rPr>
          <w:i/>
          <w:sz w:val="24"/>
        </w:rPr>
        <w:t>Le discours européen dans les revues allemandes (1933-1939)</w:t>
      </w:r>
      <w:r>
        <w:rPr>
          <w:sz w:val="24"/>
        </w:rPr>
        <w:t xml:space="preserve">, Lang, Berne- Francfort/M., 1999, S.63-9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50) „Les Verts allemands - des troisièmes voies à l’Europe rhénane“, in Rita Thalmann/Michel Trebitsch (Hrsg.): </w:t>
      </w:r>
      <w:r>
        <w:rPr>
          <w:i/>
          <w:sz w:val="24"/>
          <w:lang w:val="fr-FR"/>
        </w:rPr>
        <w:t>L’Allemagne entre histoire et mémoire 1949-1999</w:t>
      </w:r>
      <w:r>
        <w:rPr>
          <w:sz w:val="24"/>
          <w:lang w:val="fr-FR"/>
        </w:rPr>
        <w:t xml:space="preserve">, Bibliothèque de documentation internationale contemporaine, Nanterre 1999, S.40-50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51) „Deutsche und französische Schriftsteller über Europas Osten“, in Caroline Robertson-Wensauer (Hrsg.), </w:t>
      </w:r>
      <w:r>
        <w:rPr>
          <w:i/>
          <w:sz w:val="24"/>
        </w:rPr>
        <w:t>Slowakei: Gesellschaft im Aufbruch. Nation - Kultur - Wirtschaft</w:t>
      </w:r>
      <w:r>
        <w:rPr>
          <w:sz w:val="24"/>
        </w:rPr>
        <w:t xml:space="preserve">, Baden-Baden, 1999, S.117-128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2) „Deutsch-Französisch-Angelsächsische Dreiecksverhältnisse. Globalisierung oder Akkulturation?“, in Caroline Robertson-Wensauer (Hrsg.), </w:t>
      </w:r>
      <w:r>
        <w:rPr>
          <w:i/>
          <w:sz w:val="24"/>
        </w:rPr>
        <w:t>Aspekte einer Angewandten Kulturwissenschaft</w:t>
      </w:r>
      <w:r>
        <w:rPr>
          <w:sz w:val="24"/>
        </w:rPr>
        <w:t xml:space="preserve">, Nomos, Baden-Baden, 2000, S.201-23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53) „Joseph Roth und Bronislaw Malinowski. </w:t>
      </w:r>
      <w:r>
        <w:rPr>
          <w:sz w:val="24"/>
        </w:rPr>
        <w:t xml:space="preserve">Heilige und Argonauten. Gabe und Verausgabung in einer interkulturellen Literaturwissenschaft“, in Gerhard Neumann/Sigrid Weigel (Hrsg.), </w:t>
      </w:r>
      <w:r>
        <w:rPr>
          <w:i/>
          <w:sz w:val="24"/>
        </w:rPr>
        <w:t xml:space="preserve">Lesbarkeit der Kultur. </w:t>
      </w:r>
      <w:r>
        <w:rPr>
          <w:i/>
          <w:sz w:val="24"/>
          <w:lang w:val="fr-FR"/>
        </w:rPr>
        <w:t>Literaturwissenschaft zwischen Kulturtechnik und Ethnographie</w:t>
      </w:r>
      <w:r>
        <w:rPr>
          <w:sz w:val="24"/>
          <w:lang w:val="fr-FR"/>
        </w:rPr>
        <w:t xml:space="preserve">, Fink, München, 2000, S.167-184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54) „Les sensibilités religieuses et les anthropologies du don des personnalistes et des non-conformistes“, in </w:t>
      </w:r>
      <w:r>
        <w:rPr>
          <w:i/>
          <w:sz w:val="24"/>
          <w:lang w:val="fr-FR"/>
        </w:rPr>
        <w:t>Europe en Formation</w:t>
      </w:r>
      <w:r>
        <w:rPr>
          <w:sz w:val="24"/>
          <w:lang w:val="fr-FR"/>
        </w:rPr>
        <w:t>, Numéro spécial: Fédéralisme personnaliste, idéologie et religion, No 315-316, Hiver 1999-Printemps 2000, S.177-198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55) „Theodor Däublers gnostische Spekulation - Zwischen Mythenstapelei und Mythenreflexion“, in Dieter Werner (Hrsg.), </w:t>
      </w:r>
      <w:r>
        <w:rPr>
          <w:i/>
          <w:sz w:val="24"/>
        </w:rPr>
        <w:t>Theodor Däubler. Zum Erscheinen der geistigen Landschaft Europas in der Kunst</w:t>
      </w:r>
      <w:r>
        <w:rPr>
          <w:sz w:val="24"/>
        </w:rPr>
        <w:t xml:space="preserve">, Edition M &amp; N, Dillenburg 2000, S.95-13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 8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6) „Bilder- und Maschinenfeindlichkeit - eine deutsch-französische Transversale“, in Wolfgang Eßbach (Hrsg.), </w:t>
      </w:r>
      <w:r>
        <w:rPr>
          <w:i/>
          <w:sz w:val="24"/>
        </w:rPr>
        <w:t>Welche Modernität? Intellektuellendiskurse zwischen Deutschland und Frankreich im  Spannungsfeld nationaler und europäischer Identitätsbilder</w:t>
      </w:r>
      <w:r>
        <w:rPr>
          <w:sz w:val="24"/>
        </w:rPr>
        <w:t>, Berlin Verlag Arno Spitz Berlin 2000, S.81-106 (Studien des Frankreich-Zentrums der Universität Freiburg, Band 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7) „West-östliche Transversalen. Catherine Clément und Peter Sloterdijk“, in Wolfgang Eßbach (Hrsg.), </w:t>
      </w:r>
      <w:r>
        <w:rPr>
          <w:i/>
          <w:sz w:val="24"/>
        </w:rPr>
        <w:t>wir/ihr/sie. Identität und Alterität in Theorie und Methode</w:t>
      </w:r>
      <w:r>
        <w:rPr>
          <w:sz w:val="24"/>
        </w:rPr>
        <w:t>, Ergon Verlag Würzburg 2000, S.451-4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8) „Die Europäisierung der dritten Wege. Deutsch-französische Anschlußstellen“, in Gérard Raulet (Hrsg.), </w:t>
      </w:r>
      <w:r>
        <w:rPr>
          <w:i/>
          <w:sz w:val="24"/>
        </w:rPr>
        <w:t>Historismus, Sonderweg und dritte Wege</w:t>
      </w:r>
      <w:r>
        <w:rPr>
          <w:sz w:val="24"/>
        </w:rPr>
        <w:t>. Lang, Bern-Francfort/M.-New York, 2001, S.226-2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9) „Introduction“, in Thomas Keller/Freddy Raphaël (Hrsg.), </w:t>
      </w:r>
      <w:r>
        <w:rPr>
          <w:i/>
          <w:sz w:val="24"/>
        </w:rPr>
        <w:t xml:space="preserve">Biographies au pluriel/Biographien im Plural. </w:t>
      </w:r>
      <w:r>
        <w:rPr>
          <w:i/>
          <w:sz w:val="24"/>
          <w:lang w:val="fr-FR"/>
        </w:rPr>
        <w:t>Interculturalité, couples, mise en scène/Interkulturalität, Paare, Inszenierung</w:t>
      </w:r>
      <w:r>
        <w:rPr>
          <w:sz w:val="24"/>
          <w:lang w:val="fr-FR"/>
        </w:rPr>
        <w:t>, Presses Universitaires de Strasbourg, Collection Faustus, Strasbourg 2001, S.7-14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60) „André Malraux et Ernst von Salomon - autobiographie et acte“, in Thomas Keller/Freddy Raphaël (Hrsg.), </w:t>
      </w:r>
      <w:r>
        <w:rPr>
          <w:i/>
          <w:sz w:val="24"/>
          <w:lang w:val="fr-FR"/>
        </w:rPr>
        <w:t>Biographies au pluriel/Biographien im Plural. Interculturalité, couples, mise en scène/Interkulturalität, Paare, Inszenierung</w:t>
      </w:r>
      <w:r>
        <w:rPr>
          <w:sz w:val="24"/>
          <w:lang w:val="fr-FR"/>
        </w:rPr>
        <w:t>, Presses Universitaires de Strasbourg, Collection Faustus, Strasbourg 2001, S.89-13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61) „Der zerbrochene Pakt oder das falsche Programm: </w:t>
      </w:r>
      <w:r>
        <w:rPr>
          <w:i/>
          <w:sz w:val="24"/>
        </w:rPr>
        <w:t>Le livre brisé</w:t>
      </w:r>
      <w:r>
        <w:rPr>
          <w:sz w:val="24"/>
        </w:rPr>
        <w:t xml:space="preserve"> von Serge Doubrovsky“, in Rita Franceschini (Hrsg.), </w:t>
      </w:r>
      <w:r>
        <w:rPr>
          <w:i/>
          <w:sz w:val="24"/>
        </w:rPr>
        <w:t>Biographie und Interkulturalität. Diskurs und Lebenspraxis</w:t>
      </w:r>
      <w:r>
        <w:rPr>
          <w:sz w:val="24"/>
        </w:rPr>
        <w:t>. Eingeleitet durch ein Interview mit Jacques Le Goff, Stauffenburg Tübingen, 2001, S.179-2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62) „Planismus - Sozialismus - Föderalismus. Debatten im Vorfeld des Schuman-Plans“, in </w:t>
      </w:r>
      <w:r>
        <w:rPr>
          <w:i/>
          <w:sz w:val="24"/>
        </w:rPr>
        <w:t>Sociologia Internationalis,</w:t>
      </w:r>
      <w:r>
        <w:rPr>
          <w:sz w:val="24"/>
        </w:rPr>
        <w:t xml:space="preserve"> 39.Band, 2001, Heft 1, S.1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) „</w:t>
      </w:r>
      <w:r>
        <w:rPr>
          <w:i/>
          <w:iCs/>
          <w:sz w:val="24"/>
        </w:rPr>
        <w:t>Der Monat</w:t>
      </w:r>
      <w:r>
        <w:rPr>
          <w:sz w:val="24"/>
        </w:rPr>
        <w:t xml:space="preserve">. Zwischen Verwestlichung und Europäisierung“, in Michel Grunewald en collaboration avec Hans Manfred Bock (Hg.), </w:t>
      </w:r>
      <w:r>
        <w:rPr>
          <w:i/>
          <w:iCs/>
          <w:sz w:val="24"/>
        </w:rPr>
        <w:t>Le discours européen dans les revues allemandes (1945-1955), Der Europa-Diskurs in den deutschen Zeitschriften (1945-1955)</w:t>
      </w:r>
      <w:r>
        <w:rPr>
          <w:sz w:val="24"/>
        </w:rPr>
        <w:t xml:space="preserve">,  Lang Bern, Berlin, Bruxelles, Frankfurt/M., New York, Wien, 2001, S.245-28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2002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64) „Alternances franco-allemandes - les troisièmes voies avant et après 1945“, in Karl-Heinz Götze/Michel Vanoosthuyse (Hg.), </w:t>
      </w:r>
      <w:r>
        <w:rPr>
          <w:i/>
          <w:sz w:val="24"/>
          <w:lang w:val="fr-FR"/>
        </w:rPr>
        <w:t>Passions croisées. France - Allemagne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Cahiers d’Etudes Germaniques</w:t>
      </w:r>
      <w:r>
        <w:rPr>
          <w:sz w:val="24"/>
          <w:lang w:val="fr-FR"/>
        </w:rPr>
        <w:t>, 2001/2, No 41, Aix-en-Provence, S.35-50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  <w:lang w:val="fr-FR"/>
        </w:rPr>
        <w:t>- 9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65) „Liebesordnungen“, in Gérard Raulet Raulet (Hrsg.), </w:t>
      </w:r>
      <w:r>
        <w:rPr>
          <w:i/>
          <w:sz w:val="24"/>
          <w:lang w:val="fr-FR"/>
        </w:rPr>
        <w:t>Max Scheler. L’anthropologie philosophique en Allemagne dans l’entre-deux-guerres/Philosophische Anthropologie der Zwischenkriegszeit</w:t>
      </w:r>
      <w:r>
        <w:rPr>
          <w:sz w:val="24"/>
          <w:lang w:val="fr-FR"/>
        </w:rPr>
        <w:t>, Editions de la Maison des Sciences de l’Homme, Paris 2002, S.126-157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66) „Die Neue Welt 1934. Dritte Linke oder revisionistischer Autonomismus“, in Hildegard Châtellier/Monique Mombert (Hrsg.): </w:t>
      </w:r>
      <w:r>
        <w:rPr>
          <w:i/>
          <w:sz w:val="24"/>
        </w:rPr>
        <w:t xml:space="preserve">La presse en Alsace au XXe siècle. </w:t>
      </w:r>
      <w:r>
        <w:rPr>
          <w:i/>
          <w:sz w:val="24"/>
          <w:lang w:val="fr-FR"/>
        </w:rPr>
        <w:t>Témoin - acteur - enjeu</w:t>
      </w:r>
      <w:r>
        <w:rPr>
          <w:sz w:val="24"/>
          <w:lang w:val="fr-FR"/>
        </w:rPr>
        <w:t>, Presses Universitaires de Strasbourg, collection Faustus, Strasbourg 2002, S.171-200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67) „La pensée du don de Simmel et Mauss : médiations franco-allemandes“, in Lilyane Deroche-Gurcel/Patrick Watier (Hrsg.), </w:t>
      </w:r>
      <w:r>
        <w:rPr>
          <w:i/>
          <w:sz w:val="24"/>
          <w:lang w:val="fr-FR"/>
        </w:rPr>
        <w:t xml:space="preserve">La Sociologie de Georg Simmel (1908). </w:t>
      </w:r>
      <w:r>
        <w:rPr>
          <w:i/>
          <w:sz w:val="24"/>
        </w:rPr>
        <w:t>Eléments actuels de modélisation sociale</w:t>
      </w:r>
      <w:r>
        <w:rPr>
          <w:sz w:val="24"/>
        </w:rPr>
        <w:t xml:space="preserve">, PUF, Paris 2002, S.241-26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 xml:space="preserve">68) Rezension von Freddy Raphaël (Hrsg.):  „...das Flüstern eines leisen Wehens...“. Beiträge zu Kultur und Lebenswelt europäischer Juden. </w:t>
      </w:r>
      <w:r>
        <w:rPr>
          <w:sz w:val="24"/>
          <w:lang w:val="fr-FR"/>
        </w:rPr>
        <w:t xml:space="preserve">Konstanz UVK Verlag 2001, in </w:t>
      </w:r>
      <w:r>
        <w:rPr>
          <w:i/>
          <w:sz w:val="24"/>
          <w:lang w:val="fr-FR"/>
        </w:rPr>
        <w:t>Revue des Sciences Sociales</w:t>
      </w:r>
      <w:r>
        <w:rPr>
          <w:sz w:val="24"/>
          <w:lang w:val="fr-FR"/>
        </w:rPr>
        <w:t>, 2002, no 29, Civilité, incivilités, S.169-17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69) „Selbstveränderung und Migration. Welche autobiographischen und autofiktionalen Diskurse sind deutsch-französischen Lebensläufen angemessen?“, in Karl-Heinz Götze (Hg.), </w:t>
      </w:r>
      <w:r>
        <w:rPr>
          <w:i/>
          <w:sz w:val="24"/>
        </w:rPr>
        <w:t>Marx et autres exilés</w:t>
      </w:r>
      <w:r>
        <w:rPr>
          <w:sz w:val="24"/>
        </w:rPr>
        <w:t xml:space="preserve">, Etudes en l’honneur de Jacques Grandjonc, </w:t>
      </w:r>
      <w:r>
        <w:rPr>
          <w:i/>
          <w:sz w:val="24"/>
        </w:rPr>
        <w:t>Cahiers d’Etudes Germaniques</w:t>
      </w:r>
      <w:r>
        <w:rPr>
          <w:sz w:val="24"/>
        </w:rPr>
        <w:t xml:space="preserve"> no 42, Aix-en-Provence, 2002, S.291-31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0) „Der Planismus von Hendrik de Man: ein deutsch-belgisch-französischer Austauschdiskurs“, in Michel Grunewald (Hrsg.): </w:t>
      </w:r>
      <w:r>
        <w:rPr>
          <w:i/>
          <w:sz w:val="24"/>
        </w:rPr>
        <w:t>Le milieu intellectuel de gauche en Allemagne, sa presse et ses réseaux (1890-1960)</w:t>
      </w:r>
      <w:r>
        <w:rPr>
          <w:sz w:val="24"/>
        </w:rPr>
        <w:t>, Lang, Bern-Frankfurt/M.-New York, coll. Convergences, 2002, S.391-4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1) «Biographische und systemische Annäherungen an deutsch-französische Lebensläufe - Sein Leben konstruieren oder einstimmen?» in </w:t>
      </w:r>
      <w:r>
        <w:rPr>
          <w:i/>
          <w:sz w:val="24"/>
        </w:rPr>
        <w:t>Praxis der Systemaufstellung</w:t>
      </w:r>
      <w:r>
        <w:rPr>
          <w:sz w:val="24"/>
        </w:rPr>
        <w:t xml:space="preserve"> 2/2002, S.14-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72) „Construire ou accorder sa vie: approches systémiques de biographies franco-allemandes“, in </w:t>
      </w:r>
      <w:r>
        <w:rPr>
          <w:i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 no 43, </w:t>
      </w:r>
      <w:r>
        <w:rPr>
          <w:i/>
          <w:sz w:val="24"/>
          <w:lang w:val="fr-FR"/>
        </w:rPr>
        <w:t>Migration et biographie. Allemands en France, Français en Allemagne après 1945</w:t>
      </w:r>
      <w:r>
        <w:rPr>
          <w:sz w:val="24"/>
          <w:lang w:val="fr-FR"/>
        </w:rPr>
        <w:t xml:space="preserve">, Etudes réunies par Thomas Keller, Aix-en-Provence, 2002, S.9-34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2003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73) „Discours paralleles et transferts culturels. Scheler, Landsberg et Mounier“, in Guy Coq (Hrsg): </w:t>
      </w:r>
      <w:r>
        <w:rPr>
          <w:i/>
          <w:sz w:val="24"/>
          <w:lang w:val="fr-FR"/>
        </w:rPr>
        <w:t>Mounier. Témoin de son temps</w:t>
      </w:r>
      <w:r>
        <w:rPr>
          <w:sz w:val="24"/>
          <w:lang w:val="fr-FR"/>
        </w:rPr>
        <w:t>, Actes du colloque tenu à l’UNESCO, Socomed Médiation, Parole et silence, Paris, 2003, Tome I, S.121-146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74) „Mémoire exclusive - mémoire interculturelle - mémoire complète“, in Patrick Watier (Hrsg.), </w:t>
      </w:r>
      <w:r>
        <w:rPr>
          <w:i/>
          <w:sz w:val="24"/>
          <w:lang w:val="fr-FR"/>
        </w:rPr>
        <w:t>Hommage à Freddy Raphaël</w:t>
      </w:r>
      <w:r>
        <w:rPr>
          <w:sz w:val="24"/>
          <w:lang w:val="fr-FR"/>
        </w:rPr>
        <w:t xml:space="preserve">, </w:t>
      </w:r>
      <w:r>
        <w:rPr>
          <w:i/>
          <w:iCs/>
          <w:sz w:val="24"/>
          <w:lang w:val="fr-FR"/>
        </w:rPr>
        <w:t>Revue des Sciences Sociales</w:t>
      </w:r>
      <w:r>
        <w:rPr>
          <w:sz w:val="24"/>
          <w:lang w:val="fr-FR"/>
        </w:rPr>
        <w:t xml:space="preserve">, Université Marc Bloch Strasbourg, No 31, 2003, S.74-89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</w:rPr>
        <w:t>- 10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5) «Mathilde und Madame Arnoux. Der unmögliche Vollzug der Liebe bei Stifter und Flaubert», in Karl-Heinz Götze/Ingrid Haag (Hrsg.), A propos d’amour. </w:t>
      </w:r>
      <w:r>
        <w:rPr>
          <w:sz w:val="24"/>
          <w:lang w:val="fr-FR"/>
        </w:rPr>
        <w:t xml:space="preserve">Le dicours amoureux et le discours sur l’amour, </w:t>
      </w:r>
      <w:r>
        <w:rPr>
          <w:i/>
          <w:iCs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 No 45, 2003, Aix-en-Provence, S.253-283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6) „Sociologues de la joie – Edgar Morin und Nicolaus Sombart », in Ulrich Bröckling/Axel T. Paul/Stefan Kaufmann (Hrsg.), </w:t>
      </w:r>
      <w:r>
        <w:rPr>
          <w:i/>
          <w:iCs/>
          <w:sz w:val="24"/>
        </w:rPr>
        <w:t>Vernunft – Entwicklung – Leben. Schlüsselbegriffe der Moderne. Festschrift für Wolfgang Essbach</w:t>
      </w:r>
      <w:r>
        <w:rPr>
          <w:sz w:val="24"/>
        </w:rPr>
        <w:t xml:space="preserve">, 2004, Fink München 2004, S.97-12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7) „Michel Maffesoli. Ein französischer Lebenssoziologe“, in Stephan Moebius/Lothar Peter (Hrsg.), </w:t>
      </w:r>
      <w:r>
        <w:rPr>
          <w:i/>
          <w:iCs/>
          <w:sz w:val="24"/>
        </w:rPr>
        <w:t>Französische Soziologie der Gegenwart</w:t>
      </w:r>
      <w:r>
        <w:rPr>
          <w:sz w:val="24"/>
        </w:rPr>
        <w:t xml:space="preserve">, UVK UTB 2571, Konstanz 2004, S.355-378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both"/>
        <w:rPr/>
      </w:pPr>
      <w:r>
        <w:rPr>
          <w:sz w:val="24"/>
          <w:lang w:val="fr-FR"/>
        </w:rPr>
        <w:t xml:space="preserve">78) « Mauss et la science de la culture selon Ernst Cassirer », in </w:t>
      </w:r>
      <w:r>
        <w:rPr>
          <w:i/>
          <w:sz w:val="24"/>
          <w:lang w:val="fr-FR"/>
        </w:rPr>
        <w:t>L’année sociologique</w:t>
      </w:r>
      <w:r>
        <w:rPr>
          <w:sz w:val="24"/>
          <w:lang w:val="fr-FR"/>
        </w:rPr>
        <w:t xml:space="preserve">, Mauss et les durkheimiens. Textes inédits, volume 54, / 2004 – N° 1,   textes réunis et présentés par Jennifer Mergy, avec les contributions de Th. Keller et J.-Ch. Marcel, S.29-32 ; </w:t>
      </w:r>
    </w:p>
    <w:p>
      <w:pPr>
        <w:pStyle w:val="Normal"/>
        <w:spacing w:lineRule="atLeast" w:line="40"/>
        <w:jc w:val="both"/>
        <w:rPr/>
      </w:pPr>
      <w:r>
        <w:rPr>
          <w:sz w:val="24"/>
          <w:lang w:val="fr-FR"/>
        </w:rPr>
        <w:t xml:space="preserve">« Mauss et l’ethnologie allemande », ibid., S.33-36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9) „Kulturkritik nach 1945“, in Gilbert Merlio/Gérard Raulet (Hrsg.), </w:t>
      </w:r>
      <w:r>
        <w:rPr>
          <w:i/>
          <w:iCs/>
          <w:sz w:val="24"/>
        </w:rPr>
        <w:t>Linke und rechte Kulturkritik. Interdiskursivität als Krisenbewuβtsein</w:t>
      </w:r>
      <w:r>
        <w:rPr>
          <w:sz w:val="24"/>
        </w:rPr>
        <w:t xml:space="preserve">, Lang, Bern-Frankfurt/M.-New York, 2005, S.303-3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80) « Originalité ou secondarité – le groupe de Coppet », in </w:t>
      </w:r>
      <w:r>
        <w:rPr>
          <w:i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, n° 48, </w:t>
      </w:r>
      <w:r>
        <w:rPr>
          <w:i/>
          <w:sz w:val="24"/>
          <w:lang w:val="fr-FR"/>
        </w:rPr>
        <w:t xml:space="preserve">Verstösse-Anstösse-Anstössiges/ Transgressions-défis-provocations,  Les transferts culturels franco-allemands, </w:t>
      </w:r>
      <w:r>
        <w:rPr>
          <w:sz w:val="24"/>
          <w:lang w:val="fr-FR"/>
        </w:rPr>
        <w:t>N° coordonné par Thomas Keller, Aix-en-Provence, 2005, S.11-4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81) « Pocahontas ou comment faire l’amour en Allemagne après 1945 », in </w:t>
      </w:r>
      <w:r>
        <w:rPr>
          <w:i/>
          <w:sz w:val="24"/>
          <w:lang w:val="fr-FR"/>
        </w:rPr>
        <w:t>Il Particolare</w:t>
      </w:r>
      <w:r>
        <w:rPr>
          <w:sz w:val="24"/>
          <w:lang w:val="fr-FR"/>
        </w:rPr>
        <w:t xml:space="preserve"> N° 12/13/14, 2005, Dossier sur Arno Schmidt, S.197-21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82) „Cassirer and Mauss: Two Phantoms on totemism“, in </w:t>
      </w:r>
      <w:r>
        <w:rPr>
          <w:i/>
          <w:iCs/>
          <w:sz w:val="24"/>
          <w:lang w:val="en-GB"/>
        </w:rPr>
        <w:t>The Germanic Review</w:t>
      </w:r>
      <w:r>
        <w:rPr>
          <w:sz w:val="24"/>
          <w:lang w:val="en-GB"/>
        </w:rPr>
        <w:t>, Volume 80, number 4, fall 2005, Special issue: Ernst Cassirer, S.321-33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83) » La morphologie culturelle de Leo Frobenius et les troisièmes voies en France : l’exemple d’un transfert culturel transversal», in Olivier Dard/Etienne Deschamps (Hrsg.), </w:t>
      </w:r>
      <w:r>
        <w:rPr>
          <w:i/>
          <w:iCs/>
          <w:sz w:val="24"/>
          <w:lang w:val="fr-FR"/>
        </w:rPr>
        <w:t>Les relèves en Europe d’un après-guerre à l’autre. Racines, réseaux, projets et postérités</w:t>
      </w:r>
      <w:r>
        <w:rPr>
          <w:sz w:val="24"/>
          <w:lang w:val="fr-FR"/>
        </w:rPr>
        <w:t xml:space="preserve">, Acte du colloque du Luxembourg, Peter Lang Bruxelles-Berne-Berlin-Frankfurt/M.-New York-Oxford-Wien 2005, S.285-310 (Euroclio N° 33)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  <w:lang w:val="fr-FR"/>
        </w:rPr>
        <w:t>- 11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2006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84) „Jules et Jim: wählen, nehmen, teilen, tauschen“, in </w:t>
      </w:r>
      <w:r>
        <w:rPr>
          <w:i/>
          <w:iCs/>
          <w:sz w:val="24"/>
          <w:lang w:val="fr-FR"/>
        </w:rPr>
        <w:t>Cahiers d’Etudes Germaniques</w:t>
      </w:r>
      <w:r>
        <w:rPr>
          <w:sz w:val="24"/>
          <w:lang w:val="fr-FR"/>
        </w:rPr>
        <w:t xml:space="preserve"> N° 50, L’amour autour de 1900, N° coordonné par Karl-Heinz Götze et Ingrid Haag, Aix-en-Provence 1/2006, no 50, S.265-28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85) zus. mit  Wolfgang Eßbach: „Vorwort“, in Thomas Keller/Wolfgang Eßbach (Hrsg.), </w:t>
      </w:r>
      <w:r>
        <w:rPr>
          <w:i/>
          <w:sz w:val="24"/>
        </w:rPr>
        <w:t>Leben und Geschichte. Anthropologische und ethnologische Diskurse der Zwischenkriegszeit.</w:t>
      </w:r>
      <w:r>
        <w:rPr>
          <w:sz w:val="24"/>
        </w:rPr>
        <w:t xml:space="preserve"> Fink München, 2006, S.7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86) „Anthropologische Szenen des Historismus“, in Thomas Keller/Wolfgang Eßbach (Hrsg), </w:t>
      </w:r>
      <w:r>
        <w:rPr>
          <w:i/>
          <w:sz w:val="24"/>
        </w:rPr>
        <w:t>Leben und Geschichte. Anthropologische und ethnologische Diskurse der Zwischenkriegszeit.</w:t>
      </w:r>
      <w:r>
        <w:rPr>
          <w:sz w:val="24"/>
        </w:rPr>
        <w:t xml:space="preserve"> Fink München, 2006, S.19-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7) „Die Gabe. Deutsch-französische Mediationen“, in Thomas Keller/Wolfgang Eßbach (Hrsg.), </w:t>
      </w:r>
      <w:r>
        <w:rPr>
          <w:i/>
          <w:sz w:val="24"/>
        </w:rPr>
        <w:t>Leben und Geschichte. Anthropologische und ethnologische Diskurse der Zwischenkriegszeit.</w:t>
      </w:r>
      <w:r>
        <w:rPr>
          <w:sz w:val="24"/>
        </w:rPr>
        <w:t xml:space="preserve"> Fink München, 2006, S.343-3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8) „Cassirer und Mauss: ein Geistergespräch über Totemismus“, in Stephan Moebius (Hrsg.), </w:t>
      </w:r>
      <w:r>
        <w:rPr>
          <w:i/>
          <w:iCs/>
          <w:sz w:val="24"/>
        </w:rPr>
        <w:t>Gift – Marcel Mauss’ Kulturtheorie der Gabe</w:t>
      </w:r>
      <w:r>
        <w:rPr>
          <w:sz w:val="24"/>
        </w:rPr>
        <w:t>, VS Verlag für Sozialwissenschaften, Wiesbaden, 2006, S.107-1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9) „Kulturtransferforschung; Grenzgänge zwischen den Kulturen“, in Stephan Moebius/Dirk Quadflieg (Hrsg.), </w:t>
      </w:r>
      <w:r>
        <w:rPr>
          <w:i/>
          <w:iCs/>
          <w:sz w:val="24"/>
        </w:rPr>
        <w:t>Kultur. Theorien der Gegenwart,</w:t>
      </w:r>
      <w:r>
        <w:rPr>
          <w:sz w:val="24"/>
        </w:rPr>
        <w:t xml:space="preserve"> VS Verlag, Wiesbaden 2006, S.101-1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90) Rezension von </w:t>
      </w:r>
      <w:r>
        <w:rPr>
          <w:i/>
          <w:iCs/>
          <w:sz w:val="24"/>
          <w:szCs w:val="24"/>
        </w:rPr>
        <w:t>Der Intellektuelle und der Mandarin. Für Hans Manfred Bock</w:t>
      </w:r>
      <w:r>
        <w:rPr>
          <w:sz w:val="24"/>
          <w:szCs w:val="24"/>
        </w:rPr>
        <w:t xml:space="preserve">, Hg. François Beilecke/Katja Marmetschke, Kassel university press, Kassel, 2005 (Intervalle 8, Schriften zur Kulturforschung), 809 Seiten, </w:t>
      </w:r>
      <w:r>
        <w:rPr>
          <w:i/>
          <w:iCs/>
          <w:sz w:val="24"/>
          <w:szCs w:val="24"/>
        </w:rPr>
        <w:t>Dokumente</w:t>
      </w:r>
      <w:r>
        <w:rPr>
          <w:sz w:val="24"/>
          <w:szCs w:val="24"/>
        </w:rPr>
        <w:t>, Heft 1/2006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91) « Julius Meier-Graefe ou l’invention du Cézanne allemand », Maison de Tübingen, Aix-en-Provence, 2006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92) „Eugen Kogon und David Rousset. Geteiltes Gedächtnis“, in Thomas Keller/Freddy Raphaël (Hrsg.): </w:t>
      </w:r>
      <w:r>
        <w:rPr>
          <w:i/>
          <w:sz w:val="24"/>
        </w:rPr>
        <w:t>Récits de vie, exil, migration/Lebensgeschichten, Exil, Migration</w:t>
      </w:r>
      <w:r>
        <w:rPr>
          <w:sz w:val="24"/>
        </w:rPr>
        <w:t xml:space="preserve">, Berliner Wissenschafts-Verlag, Berlin, Schriftenreihe des Frankreich-Zentrums, Band 13, 2006, S.31-64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3) « Das teuflische und das gute Frankreich: Fred Wander und der Midi“, in Daniel Azuélos (Hrsg.), </w:t>
      </w:r>
      <w:r>
        <w:rPr>
          <w:i/>
          <w:iCs/>
          <w:sz w:val="24"/>
        </w:rPr>
        <w:t xml:space="preserve">Lion Feuchtwanger und die deutschsprachigen Emigranten in Frankreich von 1933 bis 1941/Lion Feuchtwanger et les exilés de langue allemande en France de 1933 à 1941, </w:t>
      </w:r>
      <w:r>
        <w:rPr>
          <w:sz w:val="24"/>
        </w:rPr>
        <w:t xml:space="preserve">Jahrbuch für Internationale Germanistik, Reihe A, Band 76, Peter Lang, Bern 2006, S.441-46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94) „Kolonialismus, Kolonialdiskurse und Ethnologie“, in Catherine Repoussard/Monique Mombert (Hrsg.), </w:t>
      </w:r>
      <w:r>
        <w:rPr>
          <w:i/>
          <w:iCs/>
          <w:sz w:val="24"/>
          <w:lang w:val="fr-FR"/>
        </w:rPr>
        <w:t>Revue d’Allemagne</w:t>
      </w:r>
      <w:r>
        <w:rPr>
          <w:sz w:val="24"/>
          <w:lang w:val="fr-FR"/>
        </w:rPr>
        <w:t xml:space="preserve"> Tome 38, numéro 4/octobre-décembre 2006, pensée et politique coloniales, S.509-523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</w:rPr>
        <w:t>- 1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5) „Georg Forster und Benjamin Constant: Anthropologische Aspekte von Staatlichkeit“, in Thomas Keller/Georges Lüdi (Hrsg.), </w:t>
      </w:r>
      <w:r>
        <w:rPr>
          <w:i/>
          <w:iCs/>
          <w:sz w:val="24"/>
        </w:rPr>
        <w:t>Biographie und Staatlichkeit</w:t>
      </w:r>
      <w:r>
        <w:rPr>
          <w:sz w:val="24"/>
        </w:rPr>
        <w:t xml:space="preserve">, </w:t>
      </w:r>
      <w:r>
        <w:rPr>
          <w:i/>
          <w:iCs/>
          <w:sz w:val="24"/>
        </w:rPr>
        <w:t>biographies et pratiques de l’Etat</w:t>
      </w:r>
      <w:r>
        <w:rPr>
          <w:sz w:val="24"/>
        </w:rPr>
        <w:t xml:space="preserve">, i.E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6) „Dadasein: über Exzentrizität“, in </w:t>
      </w:r>
      <w:r>
        <w:rPr>
          <w:i/>
          <w:iCs/>
          <w:sz w:val="24"/>
        </w:rPr>
        <w:t>Cahiers d’Etudes Germaniques</w:t>
      </w:r>
      <w:r>
        <w:rPr>
          <w:sz w:val="24"/>
        </w:rPr>
        <w:t xml:space="preserve"> N° 52, 2007, l’Allemagne insolente, N° coordonné par Michel Vanoosthuyse, i.E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97) „Verhaltenslehren der Kälte und Höflichkeit. Zivilität und Nonkonformismus der Zwischenkriegszeit in Deutschland und Frankreich“, in Dorothee Kimmich, </w:t>
      </w:r>
      <w:r>
        <w:rPr>
          <w:i/>
          <w:iCs/>
          <w:sz w:val="24"/>
        </w:rPr>
        <w:t>Politesse-Höflichkeit-Courtoisie</w:t>
      </w:r>
      <w:r>
        <w:rPr>
          <w:sz w:val="24"/>
        </w:rPr>
        <w:t>, Transskript Verlag Bielefeld, i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98) « Lieu idyllique – lieu traumatisant : La Sainte Victoire et les Milles », in Carola Hähnel (Hrsg.), </w:t>
      </w:r>
      <w:r>
        <w:rPr>
          <w:i/>
          <w:iCs/>
          <w:sz w:val="24"/>
          <w:lang w:val="fr-FR"/>
        </w:rPr>
        <w:t>Culture et Mémoire. Quelles représentations</w:t>
      </w:r>
      <w:r>
        <w:rPr>
          <w:sz w:val="24"/>
          <w:lang w:val="fr-FR"/>
        </w:rPr>
        <w:t xml:space="preserve">, Actes de colloque, i.E..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99) Stichwort « Culturel Mediator », in Manfred Beller/Joop Leersen (Hrsg.), </w:t>
      </w:r>
      <w:r>
        <w:rPr>
          <w:i/>
          <w:iCs/>
          <w:sz w:val="24"/>
        </w:rPr>
        <w:t>Handbuch Imagologie</w:t>
      </w:r>
      <w:r>
        <w:rPr>
          <w:sz w:val="24"/>
        </w:rPr>
        <w:t xml:space="preserve">, i.E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0) „Die Kritik der historischen Vernunft von Raymond Aron“, in Freddy Raphaël (Hrsg.), </w:t>
      </w:r>
      <w:r>
        <w:rPr>
          <w:i/>
          <w:sz w:val="24"/>
        </w:rPr>
        <w:t>La sociologie allemande</w:t>
      </w:r>
      <w:r>
        <w:rPr>
          <w:sz w:val="24"/>
        </w:rPr>
        <w:t xml:space="preserve">, </w:t>
      </w:r>
      <w:r>
        <w:rPr>
          <w:i/>
          <w:iCs/>
          <w:sz w:val="24"/>
        </w:rPr>
        <w:t>Revue des Sciences Sociales</w:t>
      </w:r>
      <w:r>
        <w:rPr>
          <w:sz w:val="24"/>
        </w:rPr>
        <w:t xml:space="preserve">, i.E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ssenschaftliche Beratung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utschland-Frankreich.  Eine schwierige  Nachbarschaft.  Risse in der Erbfeindschaft 1918-1933. </w:t>
      </w:r>
    </w:p>
    <w:p>
      <w:pPr>
        <w:pStyle w:val="Normal"/>
        <w:rPr>
          <w:sz w:val="24"/>
        </w:rPr>
      </w:pPr>
      <w:r>
        <w:rPr>
          <w:sz w:val="24"/>
        </w:rPr>
        <w:t xml:space="preserve">Dieser von der ARD am 17. Januar 1988 ausgestrahlte Film ist mit dem deutsch-französischen Journalistenpreis ausgezeichnet worden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01:00Z</dcterms:created>
  <dc:creator>Michael Strauß</dc:creator>
  <dc:description/>
  <dc:language>en-US</dc:language>
  <cp:lastModifiedBy>Michael Strauß</cp:lastModifiedBy>
  <dcterms:modified xsi:type="dcterms:W3CDTF">2007-06-04T16:01:00Z</dcterms:modified>
  <cp:revision>1</cp:revision>
  <dc:subject/>
  <dc:title>                                           V E R Ö F F E N T L I C H U N G E N </dc:title>
</cp:coreProperties>
</file>