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de-DE"/>
        </w:rPr>
      </w:pPr>
      <w:r>
        <w:rPr>
          <w:b/>
          <w:bCs/>
          <w:sz w:val="28"/>
          <w:szCs w:val="28"/>
          <w:lang w:val="de-DE"/>
        </w:rPr>
        <w:t xml:space="preserve"> „ … </w:t>
      </w:r>
      <w:r>
        <w:rPr>
          <w:b/>
          <w:bCs/>
          <w:sz w:val="28"/>
          <w:szCs w:val="28"/>
          <w:lang w:val="de-DE"/>
        </w:rPr>
        <w:t>und da hat einer die Tür aufgemacht!“ Freunde, Gönner und Getreue im deutsch-französischen Kulturtransfer</w:t>
      </w:r>
    </w:p>
    <w:p>
      <w:pPr>
        <w:pStyle w:val="Normal"/>
        <w:jc w:val="both"/>
        <w:rPr>
          <w:b/>
          <w:b/>
          <w:bCs/>
          <w:sz w:val="28"/>
          <w:szCs w:val="28"/>
          <w:lang w:val="de-DE"/>
        </w:rPr>
      </w:pPr>
      <w:r>
        <w:rPr>
          <w:b/>
          <w:bCs/>
          <w:sz w:val="28"/>
          <w:szCs w:val="28"/>
          <w:lang w:val="de-DE"/>
        </w:rPr>
      </w:r>
    </w:p>
    <w:p>
      <w:pPr>
        <w:pStyle w:val="Normal"/>
        <w:jc w:val="both"/>
        <w:rPr>
          <w:sz w:val="28"/>
          <w:szCs w:val="28"/>
        </w:rPr>
      </w:pPr>
      <w:r>
        <w:rPr>
          <w:sz w:val="28"/>
          <w:szCs w:val="28"/>
        </w:rPr>
        <w:t>Thomas Keller (Université de Provence)</w:t>
      </w:r>
    </w:p>
    <w:p>
      <w:pPr>
        <w:pStyle w:val="Normal"/>
        <w:jc w:val="both"/>
        <w:rPr>
          <w:sz w:val="28"/>
          <w:szCs w:val="28"/>
        </w:rPr>
      </w:pPr>
      <w:r>
        <w:rPr>
          <w:sz w:val="28"/>
          <w:szCs w:val="28"/>
        </w:rPr>
      </w:r>
    </w:p>
    <w:p>
      <w:pPr>
        <w:pStyle w:val="Normal"/>
        <w:jc w:val="both"/>
        <w:rPr>
          <w:sz w:val="28"/>
          <w:szCs w:val="28"/>
          <w:lang w:val="de-DE"/>
        </w:rPr>
      </w:pPr>
      <w:r>
        <w:rPr>
          <w:sz w:val="28"/>
          <w:szCs w:val="28"/>
          <w:lang w:val="de-DE"/>
        </w:rPr>
        <w:t xml:space="preserve">1. </w:t>
      </w:r>
    </w:p>
    <w:p>
      <w:pPr>
        <w:pStyle w:val="Normal"/>
        <w:jc w:val="both"/>
        <w:rPr>
          <w:sz w:val="28"/>
          <w:szCs w:val="28"/>
          <w:lang w:val="de-DE"/>
        </w:rPr>
      </w:pPr>
      <w:r>
        <w:rPr>
          <w:sz w:val="28"/>
          <w:szCs w:val="28"/>
          <w:lang w:val="de-DE"/>
        </w:rPr>
        <w:t xml:space="preserve">Die aufgestellte Reihe der Beziehungspersonen löst bei mir folgende Assoziation aus: Wer hat (dem Aufstrebenden, dem Einwandernden…) die Tür aufgemacht - nach womöglich jahrelangen Anstrengungen und nach dem Anrennen gegen unsichtbare Wände? Die Frage nach Aufstieg und Integration scheint zu unterstellen, dass man es allein, ausschliesslich aus eigener Leistung nicht schaffen kann. Aber sie könnte auch meinen: wenn jemand es mit Freunden, Gönnern, Getreuen schafft, ist dies auch ein Verdienst, eine Leistung eigener Art, nämlich diejenige, Verbündete, Beschützer und Anhänger gewonnen zu haben. Nicht jeder findet diese und nicht jedem wird Freundschaft, Gunst und Treue – und gegebenenfalls auch Geld - zuteil.  </w:t>
      </w:r>
    </w:p>
    <w:p>
      <w:pPr>
        <w:pStyle w:val="Normal"/>
        <w:jc w:val="both"/>
        <w:rPr/>
      </w:pPr>
      <w:r>
        <w:rPr>
          <w:sz w:val="28"/>
          <w:szCs w:val="28"/>
          <w:lang w:val="de-DE"/>
        </w:rPr>
        <w:t xml:space="preserve">Diese persönlichen Beziehungen jenseits von Familie und Verwandtschaft scheinen zwei antagonistische Logiken von Loyalität zu vereinbaren, die bei Integration und gesellschaftlichem Erfolg zusammenwirken. Symmetrische Bindungen zwischen Gleichen wie die zwischen Freunden und asymmetrische Beziehungen zwischen Ungleichen, zwischen Protektor und Protégé, haben nämlich gemein, dass sie dem meritokratischen Ideal einer anonymen beziehungslosen Selektion nach Leistung zu widersprechen scheinen, wofür etwa der „concours“ der lateinischen Länder steht. Werden hingegen die verschiedenen Bindungen beim „Türeöffnen“ wahrgenommen, so lässt sich Freundschaft nicht nur als symmetrisch-egalitäre Partnerschaft ohne Eigeninteresse idealisieren und Patronage nicht einfach als vor-moderne gewissermassen feudale Herr-Knecht-Beziehung oder als „moderner“ Klientelismus abqualifizieren. Vielmehr müssen sehr unterschiedliche emotionale Einsätze in komplexe Beziehungsnetze investiert werden, damit Aufstieg und Integration gelingen. </w:t>
      </w:r>
    </w:p>
    <w:p>
      <w:pPr>
        <w:pStyle w:val="Normal"/>
        <w:jc w:val="both"/>
        <w:rPr>
          <w:sz w:val="28"/>
          <w:szCs w:val="28"/>
          <w:lang w:val="de-DE"/>
        </w:rPr>
      </w:pPr>
      <w:r>
        <w:rPr>
          <w:sz w:val="28"/>
          <w:szCs w:val="28"/>
          <w:lang w:val="de-DE"/>
        </w:rPr>
        <w:t xml:space="preserve">Solche Vorgänge lassen sich infrakulturell in verschiedenen historischen Kontexten beschreiben, aber auch in Beziehungen zwischen Kulturen nachweisen. Aufstieg und Integration sind dann nicht nur soziale Einfügungen, sondern auch interkulturelle Verflechtungen. Gerade solche Beziehungen sind selten symmetrisch-egalitär, aber doch gegenseitig, im Sinne von Bindungen, Verpflichtungen und Austausch, über die materielle und immaterielle Güter zirkulieren. Damit wird die Reihe Freunde, Gönner, Getreue zu einer Problemstellung des Kulturtranfers. </w:t>
      </w:r>
    </w:p>
    <w:p>
      <w:pPr>
        <w:pStyle w:val="Normal"/>
        <w:jc w:val="both"/>
        <w:rPr>
          <w:sz w:val="28"/>
          <w:szCs w:val="28"/>
          <w:lang w:val="de-DE"/>
        </w:rPr>
      </w:pPr>
      <w:r>
        <w:rPr>
          <w:sz w:val="28"/>
          <w:szCs w:val="28"/>
          <w:lang w:val="de-DE"/>
        </w:rPr>
        <w:t xml:space="preserve">Der Übergang von Informationen von einem Erst- in den Zweitkontext (zwischen verschiedenen Ländern), der in der Kulturtransferforschung  aufgeschlüsselt wird, ist dann nur denkbar als Herstellung einer Personenkette. Kulturtransfer kann nicht „beziehungslos“, etwa als purer Leseakt, vonstatten gehen. Es müssen Bindungen existieren oder hergestellt werden, damit Wissen rüberkommen kann. Hier möchte ich das Forschungsprojekt gegen andere Forschungen zum Kulturtransfer profilieren. </w:t>
      </w:r>
    </w:p>
    <w:p>
      <w:pPr>
        <w:pStyle w:val="Normal"/>
        <w:jc w:val="both"/>
        <w:rPr/>
      </w:pPr>
      <w:r>
        <w:rPr>
          <w:sz w:val="28"/>
          <w:szCs w:val="28"/>
          <w:lang w:val="de-DE"/>
        </w:rPr>
        <w:t>Die geläufige Vorstellung einer Transferkette konstruiert eine idealtypische „Kommunikation“, in der Informationen fliessen: Erstkontext – Erstinformation – Autor – Verlag - Übersetzer – Verlag – Leser – Zweitinformation- Zweitkontext. Nun stösst jeder Forscher, der sich konkreten Transfers zuwendet, auf von Menschen verursachte „Staus“. Der Autor einer „Originalinformation“ setzt einen Standard angeblicher „Echtheit“. Im Zweitkontext ist die Anstrengung, Anschlussstellen für Transferiertes zu schaffen, häufig durch das blosse Interesse des Rezipienten motiviert, seine Position zu stärken. Ein Interesse an der „Authentizität“ des Transferierten besteht nicht. Bereits der Übersetzer sitzt zwischen den Stühlen. In doppelter Loyalität muss er die Informationen bewahren und verändern. Die von der Kulturtransferforschung eingeführten Begriffe „Legitimation“ und „Subversion“ berühren indirekt Loyalitätskonflikte der Personen im Transfervorgang. Im neuen Kontext kann das Transferierte als Verstärker wirken oder wie ein feindliches U-Boot wahrgenommen werden. Hinter solchen Begriffen verbergen sich mehrfache und widersprüchliche Ziele im Transfer. Die Zirkulation und Integration von Wissen erfordern notwendigerweise einen menschlichen Einsatz im Transfer, eine Arbeit der Transformation und Anpassung. Aber eben diese bearbeiteten Informationen werden häufig als verfälschend oder korrumpierend abgewehrt.</w:t>
      </w:r>
    </w:p>
    <w:p>
      <w:pPr>
        <w:pStyle w:val="Normal"/>
        <w:jc w:val="both"/>
        <w:rPr>
          <w:sz w:val="28"/>
          <w:szCs w:val="28"/>
          <w:lang w:val="de-DE"/>
        </w:rPr>
      </w:pPr>
      <w:r>
        <w:rPr>
          <w:sz w:val="28"/>
          <w:szCs w:val="28"/>
          <w:lang w:val="de-DE"/>
        </w:rPr>
        <w:t>Die Erfassung der Transplantation von materiellen und immateriellen Gütern reicht nicht hin. Die Zirkulation von Information, von Wissen braucht ein Netz der Loyalitäten. Die jeweiligen Loyalitäten bilden den eigentlichen „Transferkanal“, der Verbindungen schafft, strukturiert und spezifische Diskurse aufnimmt. Denjenigen, der an die Tür klopft, bewegt etwas. Vielleicht hat er etwas, was dem anderen fehlt. Vielleicht will er etwas wiedergutmachen. Derjenige, der die Tür aufmacht, erkennt vielleicht im Einlassbegehrenden etwas von sich selbst wieder. Vielleicht will er auch erziehen und Gefolgschaft bekommen und seine Macht vergrössern. Das Gefälle in der Patronage verknüpft Ungleichheit mit Gegenseitigkeit und Ausgleich: Jemand setzt auf einen Neuankömmling, um sein eigenes Prestige zu vergrössern. Jemand begleicht eine eigene Schuld, z.B. ein unverdientes Erbe, indem er in der Patronage etwas weiterreicht. Oder jemand beschützt einen Ankommenden, um selbst für frühere Aufnahme zu danken. Oder auch jemand kommt von aussen, womöglich aus einer anderen Kultur, zu Hilfe. Freundschaft und Patronage stellen nicht einfach Beziehungsklüngel, Korruption und illegitime Technik für sozialen Aufstieg und Integration dar. Anklopfen und Türeöffnen verdankt sich andauernden Verpflichtungen, einer - zugespitzt gesagt – nicht-abgegoltenen Schuld. Der tiefere Grund für Transfer ist: wir sind niemals quitt.</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2. </w:t>
      </w:r>
    </w:p>
    <w:p>
      <w:pPr>
        <w:pStyle w:val="Normal"/>
        <w:jc w:val="both"/>
        <w:rPr/>
      </w:pPr>
      <w:r>
        <w:rPr>
          <w:sz w:val="28"/>
          <w:szCs w:val="28"/>
          <w:lang w:val="de-DE"/>
        </w:rPr>
        <w:t xml:space="preserve">Das Thema hat eine anthropologische, eine wissenssoziologische, eine interkulturell-interdiskursive und eine historische Dimension. </w:t>
      </w:r>
    </w:p>
    <w:p>
      <w:pPr>
        <w:pStyle w:val="Normal"/>
        <w:jc w:val="both"/>
        <w:rPr>
          <w:sz w:val="28"/>
          <w:szCs w:val="28"/>
          <w:lang w:val="de-DE"/>
        </w:rPr>
      </w:pPr>
      <w:r>
        <w:rPr>
          <w:sz w:val="28"/>
          <w:szCs w:val="28"/>
          <w:lang w:val="de-DE"/>
        </w:rPr>
        <w:t>a) In anthropologischer Hinsicht wird die Vorstellung der sozialen Kohäsion einem Perspektivwechsel unterzogen. Die Organisation von Loyalität erweitert sich vom sozialen zum interkulturellen Band. Anders aber als in strikt durkheimscher Fassung des lien social findet in grenzüberschreitenden Bindungen, in interkultureller Freundschaft und Patronage ein Bruch von Normen statt. Die jeweiligen Regeln einer Einzelkultur enthüllen sich gerade im Kulturkontakt als Norm, dann nämlich, wenn sie in einer der anderen Kultur auf Widerspruch stossen. Solche Zusammenstösse vollziehen sich in historischen Machtbeziehungen, in Hegemonie und Krieg. Sie stellen aber zugleich Bindungen her. Wenn jemand hegemonial wird, wird er von Gästen und Einwanderern besucht, dann infiltriert, dann kontaminiert. Wenn jemand siegt und sich überlegen fühlt, demütigt er den Besiegten. Er löst beim missachteten Unterlegenen Dynamiken aus, die darauf zielen, einen Ausgleich wiederherzustellen. Ausgleichendes Nehmen und Geben setzen Loyalitäten aus verschiedenen Systemen von Normen und Regeln voraus. Auch Freundschaft und Patronage werden dann Formen interkultureller Bindungen, die den Bruch zwischen Norm und Handlung überbrücken. Dies teilen sie mit Hybridisierung, die vor allem die Veränderung der Kolonial- bzw. hegemonialen Aufnahmekultur in den Blick bekommt. Die Herstellung verschiedener Formen von Verbindungen ist zugleich mit der Notwendigkeit konfrontiert, auch agonale Elemente zu integrieren. Loyal zu sein gegenüber der Erst- und Zweitkultur ist eine Gratwanderung, die ohne Verstösse nicht abgeht. Die Bindungen, die im Kulturtransfer entwickelt werden, müssen Formen finden, um verschiedene Normen anzuerkennen und zugleich Normenverletzungen aufzufangen, einzubetten und auszugleichen.</w:t>
      </w:r>
    </w:p>
    <w:p>
      <w:pPr>
        <w:pStyle w:val="Normal"/>
        <w:jc w:val="both"/>
        <w:rPr>
          <w:sz w:val="28"/>
          <w:szCs w:val="28"/>
          <w:lang w:val="de-DE"/>
        </w:rPr>
      </w:pPr>
      <w:r>
        <w:rPr>
          <w:sz w:val="28"/>
          <w:szCs w:val="28"/>
          <w:lang w:val="de-DE"/>
        </w:rPr>
        <w:t xml:space="preserve">Die jeweilige Freundschaft bzw. Patronage individualisiert, sie zeichnet aus. Freunde und „Patrons“ werden hier Dritte, die eine Bresche schlagen. Auch Freunde sind nicht nur gleiche Verbündete und Gleichgesinnte. Der deutsche Begriff des „Gönners“, mehr noch „gönnerhaft“, betont die Asymmetrie, verkürzt aber auch eine Dimension von Patronage. Es muss nicht nur etwas vom Kuchen übrig sein, es muss auch von ihm gegeben werden. Derjenige, der Patronage gewährt, muss mehr haben, mehr Macht, mehr Geld, mehr Einfluss, mehr kulturelles Kapital. Der Mäzen scheint „bloss“ Geld zu geben. Aber auch die Geldgabe schafft Bindungen und ermöglicht die Einfuhr von Wissen. Und auch Korruption leistet ihren Beitrag, die nationale Norm aufzubrechen. Derjenige, der Patronage gewährt, ist auch ein Beschützer, der einem Schwachen hilft. Diejenigen, die die Tür aufmachen, sind Menschen mit einer Geschichte, die oft selbst eine Einwanderergeschichte haben und/oder in minoritären Positionen sind. Hier wird der Zusammenhang mit der Figur des Mittlers greifbar, die zugleich komplexer wird. Er ist Teil eines Netzwerks von Personen. Häufig gibt es mehrere Mittler – Kontaktpersonen in einer Kultur, Einwandernde. Der „Sozius“ in der Transferkette kommt in den Blick.  </w:t>
      </w:r>
    </w:p>
    <w:p>
      <w:pPr>
        <w:pStyle w:val="Normal"/>
        <w:jc w:val="both"/>
        <w:rPr>
          <w:sz w:val="28"/>
          <w:szCs w:val="28"/>
          <w:lang w:val="de-DE"/>
        </w:rPr>
      </w:pPr>
      <w:r>
        <w:rPr>
          <w:sz w:val="28"/>
          <w:szCs w:val="28"/>
          <w:lang w:val="de-DE"/>
        </w:rPr>
        <w:t>Oft sind interne Auseinandersetzungen in einer Gesellschaft ursächlich dafür, Transfers aus einer anderen Gesellschaft vorzunehmen. Es kann in einer Gruppe der Herkunftskultur ein instrumentelles Interesse bestehen, „Fremdes“ zu importieren, um im Konflikt mit Gegnern die eigenen Positionen auszubauen. Häufig aber ist Missachtung Auslöser. Die „schwächere“ Kultur sucht nach Anerkennung in der Aufnahmekultur, die Normenverletzung muss plausibel und akzeptierbar gemacht werden, soll die Tür aufgehen. Findet jemand  in der eigenen Kultur keine Anerkennung, kann er diese in einer anderen suchen oder ungefragt finden. Die Schlaufe über die andere Kultur bedeutet, dass Freundschaft und Patronage angestrebt werden müssen. Wenn auch gilt: nul n’est prophète en son pays, so kann doch jemand aus der anderen Kultur für das Missachtete eintreten.</w:t>
      </w:r>
    </w:p>
    <w:p>
      <w:pPr>
        <w:pStyle w:val="Normal"/>
        <w:jc w:val="both"/>
        <w:rPr/>
      </w:pPr>
      <w:r>
        <w:rPr>
          <w:sz w:val="28"/>
          <w:szCs w:val="28"/>
          <w:lang w:val="de-DE"/>
        </w:rPr>
        <w:t>b) In wissenssoziologischer Hinsicht könnte man pointiert von „Fremdgehen“ sprechen. Die Normenverletzungen lösen eine Veränderung des Wissens aus. Dauert das unterirdisches Beziehungsgeflecht in internationalen Beziehungen länger an, können mehrere Generationen mit dem Transfer befasst sein. Eine Generationenkette entsteht. Womöglich bilden sich Schulen. Hier drängt sich die Frage auf, ob „Ausländer“ eine Schulbildung einleiten konnten und ob es Häupter einer Schule aus einem anderen Land gibt. In diesem Fall ist die Wirkung auf die Diskursentwicklung erheblich. Der Extremfall ist die Transplantation einer disziplinären Matrix.</w:t>
      </w:r>
    </w:p>
    <w:p>
      <w:pPr>
        <w:pStyle w:val="Normal"/>
        <w:jc w:val="both"/>
        <w:rPr>
          <w:sz w:val="28"/>
          <w:szCs w:val="28"/>
          <w:lang w:val="de-DE"/>
        </w:rPr>
      </w:pPr>
      <w:r>
        <w:rPr>
          <w:sz w:val="28"/>
          <w:szCs w:val="28"/>
          <w:lang w:val="de-DE"/>
        </w:rPr>
        <w:t xml:space="preserve">Gerade Transfers, die Wissensformen verändern, stehen in einem doppelten Verdacht: im Geruch einerseits des Verfälschens der Originalinformation und andererseits der illegitimen Beeinflussung, der Korrumpierung. Loyalitäten sind immer doppelt grenzziehend, sofern jeder gleichzeitig Vertreter einer Erstkultur und filternder Rezipient von Zweitkulturen ist. In Bezug auf die „eigene“ Kultur wehrt Loyalität „Verfälschung“ ab. Sie will das „Original“ bewahren und ist  der Herkunft treu. In Bezug auf andere Kulturen schottet ein gutes Gewissen gegen Fremdes ab. Transferfeindlich sind Ziele wie originale Informationen, ihre Echtheit und Reinheit bewahren, dem Werk treu sein. Diese Loyalität ist eng, will das „Original“ nicht zur Bearbeitung hergeben, es eifersüchtig hüten, Kulturen vor „Einflüssen“ schützen, Monopole behaupten. Hier bewegen wir uns in der Sackgasse der Monokulturalitäten. </w:t>
      </w:r>
    </w:p>
    <w:p>
      <w:pPr>
        <w:pStyle w:val="Normal"/>
        <w:jc w:val="both"/>
        <w:rPr>
          <w:sz w:val="28"/>
          <w:szCs w:val="28"/>
          <w:lang w:val="de-DE"/>
        </w:rPr>
      </w:pPr>
      <w:r>
        <w:rPr>
          <w:sz w:val="28"/>
          <w:szCs w:val="28"/>
          <w:lang w:val="de-DE"/>
        </w:rPr>
        <w:t xml:space="preserve">c) Freunde, Gönner und Getreue können zwar infrakulturell ihren commerce der gemeinsamen Zugehörigkeit vorbehalten und geben, teilen, tauschen auf das eigene einzige System beschränken (und damit den Konflikt zwischen den guten Gewissen anheizen). Treten sie aber für Missachtete, Unterlegene, Schwache ein, bringen sie gegen jene Verengungen eine Grosszügigkeit ins Spiel, die beim Aufeinanderprall von Systemen interveniert. Sie weiten damit Loyalitäten aus und realisieren mit Transfers eine Umformung von Aussen- in Innenpolitik. Der Einsatz von Freunden, Gönnern und Getreuen in interkulturellen  Netzwerken bringt Loyalitäten in den Bearbeitungsprozess der Transfers. Aus der Sicht des Erstkontextes wird es loyal, Informationen mitteilen, etwas rüberzubringen, dem anderen etwas zur Kenntnis zu bringen, zu geben. Der Erstkontext wird offen, mobil, anschlussfähig, er bekommt „Einfluss“. Der Transfer transformiert, schafft Neues. Der Zweitkontext lässt sich aufweichen. Aus der Sicht des Zweitkontextes sind die neuen und transformierten Informationen willkommen. Eine Dynamik des Ausgleichs setzt ein: Freunde, Gönner, Getreue teilen aus und teilen, verschenken und schützen. Sie sind loyal zu verschiedenen Teilnehmern des Netzes. Für den Transfer ist aber auch kennzeichnend, dass er kein beruhigtes, friedliches Gelände begründet. In der Suche nach Anerkennung und Prestige gibt es immer auch ein Konfliktpotential. Gerade die Oszillation zwischen egalitär-symmetrischen Beziehungen und hegemonialen, bedrohenden und demütigenden Beziehungen in Freundschaft und Patronage machen Transfers zwieschlächtig. Je „exzessiver“ der Transfer ausfällt, desto stärker kann er bedrohlich wirken und heftiger die Gegenreaktion ausfallen. Die Kette von Loyalitäten ist somit in vielerlei Hinsicht ein Gegenbild zu der Vorstellung einer harmonischen Zirkulation in der Informationskette.  </w:t>
      </w:r>
    </w:p>
    <w:p>
      <w:pPr>
        <w:pStyle w:val="Normal"/>
        <w:jc w:val="both"/>
        <w:rPr/>
      </w:pPr>
      <w:r>
        <w:rPr>
          <w:sz w:val="28"/>
          <w:szCs w:val="28"/>
          <w:lang w:val="de-DE"/>
        </w:rPr>
        <w:t>Der Zusammenhang zwischen Loyalitäten und Diskursen ist insofern nicht beliebig, als der Transfer zwei oder mehrere Diskurse aus verschiedenen Einzelsystemen integriert und verbindet und zugleich eine höhere Ebene schafft, auf der diese Diskurse eine neue Ordnung bilden. Die neue Ebene von Loyalitäten schafft ein komplexeres Drittes. Bei diesen diskursiven Vorgängen motiviert die Suche nach Anerkennung. Nicht vorgeprägte fixe Informationen werden weitergeleitet, sondern Prägungen. Transfers hinterlassen in der Alterierung der Informationen lebensweltliche Spuren. Ereignisse, Orientierungen und Denkformen müssen von weiteren Personen geborgen, in Freundschaft und Patronage anerkannt, transformiert, weitergegeben und anvertraut werden.</w:t>
      </w:r>
    </w:p>
    <w:p>
      <w:pPr>
        <w:pStyle w:val="Normal"/>
        <w:jc w:val="both"/>
        <w:rPr/>
      </w:pPr>
      <w:r>
        <w:rPr>
          <w:sz w:val="28"/>
          <w:szCs w:val="28"/>
          <w:lang w:val="de-DE"/>
        </w:rPr>
        <w:t>d) Die von mir untersuchten Fälle erfordern weniger eine kulturvergleichende als interkulturelle Perspektive in den Wechselfällen der Geschichte. Diese ist hier konkret eine deutsch-französische. Sie deckt lebensweltliche Bedingungen des deutsch-französischen Transfers auf. Ihre Konjunkturen fallen quer zur Ereignisgeschichte. Nicht so sehr die Einschnitte, insbesondere die kriegerischen, 1806, 1870, 1914-18, 1940-1945, sondern stärker die Zeiten um 1800, um 1860, um 1900, die Zwischenkriegszeit sind Transferhöhepunkte.</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3. </w:t>
      </w:r>
    </w:p>
    <w:p>
      <w:pPr>
        <w:pStyle w:val="Normal"/>
        <w:jc w:val="both"/>
        <w:rPr>
          <w:sz w:val="28"/>
          <w:szCs w:val="28"/>
          <w:lang w:val="de-DE"/>
        </w:rPr>
      </w:pPr>
      <w:r>
        <w:rPr>
          <w:sz w:val="28"/>
          <w:szCs w:val="28"/>
          <w:lang w:val="de-DE"/>
        </w:rPr>
        <w:t>Ich beleuchte in meinen bisherigen Forschungen eine Reihe von Fragen zu Freundschaft und Patronage in den deutsch-französischen Beziehungen. Dies geschieht in der Form von Rekonstruktionen von interkulturellen Biographien, von Paarbiographien, von Gruppen und deren Theoriearbeit. Kennzeichnend für alle Studien ist die Kombination der biographischen Anlage mit der diskurstheoretischen Analyse. Die Bezugsetzungen von Disziplinen sind nicht immer unmittelbar durch deutsch-französische „Paare“ (Freunde, in Patronage Verbundene) verwirklicht. So entwickeln sich parallele Fragestellungen auch unabhängig voneinander etwa in französischer Ethnosoziologie und deutscher philosophischer Anthropologie. Aber meine Arbeiten begründen doch meistens die Korrespondenzen der disziplinären Matrices in Deutschland und Frankreich auch lebensweltlich, ohne „biographistisch“ vorgehen zu wollen. Die Bezugsetzung von disziplinären Feldern setzt die Herstellung von Beziehungen, Loyalitäten, Treue, Vertrauen voraus. Diese lebensweltlichen Konstituenten bedingen Kulturtransfer in zweierlei Hinsicht: sie bilden spezifische Formen von Tausch, Austausch von Wissen heraus (Netzwerke, Kreise, Zeitschriften…). Sie prägen die Formen selbst dieses Wissens (Aussagen über deutsch-französischen Austausch, über konkrete Bindungen wie Freundschaft und Patronage, über entsprechende Denkstile).</w:t>
      </w:r>
    </w:p>
    <w:p>
      <w:pPr>
        <w:pStyle w:val="Normal"/>
        <w:jc w:val="both"/>
        <w:rPr/>
      </w:pPr>
      <w:r>
        <w:rPr>
          <w:sz w:val="28"/>
          <w:szCs w:val="28"/>
          <w:lang w:val="de-DE"/>
        </w:rPr>
        <w:t>Für die Form von grenzüberschreitenden Gruppenbildungen und Netzwerken können horizontale Generationsprofile ihre Rolle spielen. Eine besonders intensive Transferaktivität lässt sich in der romantischen (um 1800) und nonkonformistischen (Zwischenkriegszeit) Alterskohorte beobachten.</w:t>
      </w:r>
    </w:p>
    <w:p>
      <w:pPr>
        <w:pStyle w:val="Normal"/>
        <w:jc w:val="both"/>
        <w:rPr/>
      </w:pPr>
      <w:r>
        <w:rPr>
          <w:sz w:val="28"/>
          <w:szCs w:val="28"/>
          <w:lang w:val="de-DE"/>
        </w:rPr>
        <w:t xml:space="preserve">Die biographisch-diskursive Anlage meiner Analysen hat in den letzten Jahren eine mehrgenerationale Perspektive bekommen: Ich untersuche die interkulturellen Lebensläufe daraufhin, wie in den Loyalitätssystemen Geschichte der Kultur und Geschichte der Familie sich verknüpfen, etwa Dispositionen für Transfers sich in Mittlerfamilien über mehrere Generationen bilden. </w:t>
      </w:r>
    </w:p>
    <w:p>
      <w:pPr>
        <w:pStyle w:val="Normal"/>
        <w:jc w:val="both"/>
        <w:rPr/>
      </w:pPr>
      <w:r>
        <w:rPr>
          <w:sz w:val="28"/>
          <w:szCs w:val="28"/>
          <w:lang w:val="de-DE"/>
        </w:rPr>
        <w:t xml:space="preserve">Ich habe Netzwerke und ihnen korrespondierende Diskurse in unterschiedlichen Epochen rekonstruiert: um 1800 mit Forster-Huber-Charrière-Constant, um 1900 (Roché-Hessel, Meier-Graefe), in der Zwischenkriegszeit (nonkonformistische Generation: Mounier, Landsberg, Marc, Schulze-Boysen, Dirks…) und der Nachkriegszeit (Rousset, Kogon, Personal in </w:t>
      </w:r>
      <w:r>
        <w:rPr>
          <w:i/>
          <w:iCs/>
          <w:sz w:val="28"/>
          <w:szCs w:val="28"/>
          <w:lang w:val="de-DE"/>
        </w:rPr>
        <w:t>Der Monat</w:t>
      </w:r>
      <w:r>
        <w:rPr>
          <w:sz w:val="28"/>
          <w:szCs w:val="28"/>
          <w:lang w:val="de-DE"/>
        </w:rPr>
        <w:t xml:space="preserve">, Monnet-Kreis, Sombart, Morin) und jüngste Profile (Sloterdijk-Clément, Maffesoli und deutsche Lebensphilosophie).   </w:t>
      </w:r>
    </w:p>
    <w:p>
      <w:pPr>
        <w:pStyle w:val="Normal"/>
        <w:jc w:val="both"/>
        <w:rPr/>
      </w:pPr>
      <w:r>
        <w:rPr>
          <w:sz w:val="28"/>
          <w:szCs w:val="28"/>
          <w:lang w:val="de-DE"/>
        </w:rPr>
        <w:t xml:space="preserve">Um interkulturelle Lebensläufe  handelt es sich bei Constant, Däubler, Hessel, De Man, Landsberg, Marc. Unter den erstellten, auch konstruierten « Paarbiographien » - Malraux/Salomon, Kogon/Rousset, Sombart/Morin, Sloterdijk/Clément, Hessel/Roché (Jules et Jim) können sich sehr lose Bindungen verbergen, aber auch legendäre Freundschaften wie die von Jules und Jim. Einige Bindungen münden in Gruppenbildungen. Diese können politisch sein.  Bereits die Coppet-Gruppe ist politiknah und arbeitet in der politischen Auseinandersetzung mit Transfers. Hendrik de Mans Getreue setzen Plan-Konzepte in die Wirklichkeit um. Die Monnet-Gruppe arbeitet den Schuman-Plan aus. Aber auch die „Minorités agissantes“, etwa eine Geheimgesellschaft wie Acéphale, öffnen Türen, brauchen ein internationales Netzwerk, um wirksam zu werden. Das politische Engagement der Esprit-Gruppe wäre ohne die persönliche Beziehung zu Landsberg und dessen Transferbeitrag überhaupt nicht möglich.  </w:t>
      </w:r>
    </w:p>
    <w:p>
      <w:pPr>
        <w:pStyle w:val="Normal"/>
        <w:jc w:val="both"/>
        <w:rPr/>
      </w:pPr>
      <w:r>
        <w:rPr>
          <w:sz w:val="28"/>
          <w:szCs w:val="28"/>
          <w:lang w:val="de-DE"/>
        </w:rPr>
        <w:t xml:space="preserve">Ich habe jeweils französische Netzwerke und deren Theoriearbeit auf deutsche Bezugspersonen sowie auf Konzepte aus Deutschland bezogen. Sie bilden Schleusen für fremdes Denken und geraten unter Verdacht. Gegenüber den Mauss-Schülern wird schnell der Vorwurf laut, sie hätten das Mauss-Erbe verraten und sich durch deutsche Freunde und Patrons korrumpieren lassen. </w:t>
      </w:r>
    </w:p>
    <w:p>
      <w:pPr>
        <w:pStyle w:val="Normal"/>
        <w:jc w:val="both"/>
        <w:rPr/>
      </w:pPr>
      <w:r>
        <w:rPr>
          <w:sz w:val="28"/>
          <w:szCs w:val="28"/>
          <w:lang w:val="de-DE"/>
        </w:rPr>
        <w:t xml:space="preserve">Am dichtesten dürfte ich die Verknüpfung der nonkonformistischen Generationen, Milieus und Netzwerke in Deutschland und Frankreich in meiner Studie über die deutsch-französischen Dritte-Wege beschrieben haben. Die Schulen und Gruppenbildungen - Esprit-Gruppe, Ordre-Nouveau-Gruppe, Collège de sociologie, Sozialisten-Gruppe an der ENS… - bilden sich bevorzugt um dialogisch-personalistische und Gabe-Denkformen. </w:t>
      </w:r>
    </w:p>
    <w:p>
      <w:pPr>
        <w:pStyle w:val="Normal"/>
        <w:jc w:val="both"/>
        <w:rPr/>
      </w:pPr>
      <w:r>
        <w:rPr>
          <w:sz w:val="28"/>
          <w:szCs w:val="28"/>
          <w:lang w:val="de-DE"/>
        </w:rPr>
        <w:t xml:space="preserve">Hier habe ich eine grosse Anzahl von Freunden, Gönnern/Beschützern und Getreuen in den Blick bekommen. Die Freunde (Landsberg – Mounier, Marc – Schulze-Boysen) sind verbunden in Generationsgemeinschaft. Die Beziehung zwischen Freundschaft und Patronage ist hier gleitend: Mounier ist für Landsberg ein Freund; in dem Moment als Landsberg Emigrant ist, wird er von Mounier auch beschützt. Zugleich bleibt Mounier in theoretischer Hinsicht in der Schuld Landbergs. Der Deutsche stattet die französischen Personalisten mit Rüstzeug aus.  Eine Beziehung der Patronage besteht auch zwischen dem älteren Groethuysen und Malraux und zwischen Hendrik de Man und der Sozialistengruppe der Révolution constructive. </w:t>
      </w:r>
    </w:p>
    <w:p>
      <w:pPr>
        <w:pStyle w:val="Normal"/>
        <w:jc w:val="both"/>
        <w:rPr>
          <w:sz w:val="28"/>
          <w:szCs w:val="28"/>
          <w:lang w:val="de-DE"/>
        </w:rPr>
      </w:pPr>
      <w:r>
        <w:rPr>
          <w:sz w:val="28"/>
          <w:szCs w:val="28"/>
          <w:lang w:val="de-DE"/>
        </w:rPr>
        <w:t xml:space="preserve">Der Ansatz, biographische Komponenten mit der „disziplinären Matrix“ zu verknüpfen, leitet auch die Publikation </w:t>
      </w:r>
      <w:r>
        <w:rPr>
          <w:i/>
          <w:iCs/>
          <w:sz w:val="28"/>
          <w:szCs w:val="28"/>
          <w:lang w:val="de-DE"/>
        </w:rPr>
        <w:t>Leben und Geschichte</w:t>
      </w:r>
      <w:r>
        <w:rPr>
          <w:sz w:val="28"/>
          <w:szCs w:val="28"/>
          <w:lang w:val="de-DE"/>
        </w:rPr>
        <w:t xml:space="preserve">, in der ethnologische und anthropologische Diskurse im Vordergrund stehen. Gegen die Polarisierung deutsche Lebensphilosophie versus französische Soziologie ermitteln die Beiträge Felder der Humanwissenschaft, die Biologie und Gesellschaft zusammendenken. </w:t>
      </w:r>
    </w:p>
    <w:p>
      <w:pPr>
        <w:pStyle w:val="Normal"/>
        <w:jc w:val="both"/>
        <w:rPr>
          <w:sz w:val="28"/>
          <w:szCs w:val="28"/>
          <w:lang w:val="de-DE"/>
        </w:rPr>
      </w:pPr>
      <w:r>
        <w:rPr>
          <w:sz w:val="28"/>
          <w:szCs w:val="28"/>
          <w:lang w:val="de-DE"/>
        </w:rPr>
        <w:t>Während die Denkfiguren der Zwischenkriegszeit – dialogische Philosophie, Personalismus, Gabe, Verausgabung – häufig einen „edlen“ Anstrich haben oder auch dunkle Seiten der Verausgabung einbeziehen - gerade auch in ihrer antiliberalen Wendung gegen die angeblich materialistische amerikanische Moderne, mit der Europäer sich in Dritten Wegen verbünden - habe ich in den Studien über die Nachkriegszeit auch Formen amerikanischer Patronage in den Blick genommen (</w:t>
      </w:r>
      <w:r>
        <w:rPr>
          <w:i/>
          <w:iCs/>
          <w:sz w:val="28"/>
          <w:szCs w:val="28"/>
          <w:lang w:val="de-DE"/>
        </w:rPr>
        <w:t>Der Monat</w:t>
      </w:r>
      <w:r>
        <w:rPr>
          <w:sz w:val="28"/>
          <w:szCs w:val="28"/>
          <w:lang w:val="de-DE"/>
        </w:rPr>
        <w:t xml:space="preserve">, Monnet-Gruppe, Europäische Integration, UNESCO…). Diese Patronage schafft wiederum Querverbindungen zwischen Westdeutschland und Frankreich. </w:t>
      </w:r>
    </w:p>
    <w:p>
      <w:pPr>
        <w:pStyle w:val="Normal"/>
        <w:jc w:val="both"/>
        <w:rPr>
          <w:sz w:val="28"/>
          <w:szCs w:val="28"/>
          <w:lang w:val="de-DE"/>
        </w:rPr>
      </w:pPr>
      <w:r>
        <w:rPr>
          <w:sz w:val="28"/>
          <w:szCs w:val="28"/>
          <w:lang w:val="de-DE"/>
        </w:rPr>
        <w:t xml:space="preserve">Freundschaft und Patronage im deutsch-französischen Verhältnis haben eine eigene Wirkungsgeschichte. Sicher, Transfers sind Teil einer erfolgreichen Verflechtung, die schliesslich in die deutsch-französische Aussöhnung mündet.  Zugleich aber gerät der deutsch-französische Transfer in einen doppelten Verdacht. Transplantierte Konzepte verändern das Original. Sie können als Verfälschung, Verrat am Echten denunziert werden, oder auch als perfide Eindringlinge, die im neuen Kontext den Gegner infiltrieren und schwächen. Die Beziehungsnetze, die vor zwei Jahrhunderten den deutschen Idealismus und die Romantik in Frankreich populär gemacht haben, stehen unter diesen zweierlei Anfeindungen. Inzwischen aber erfasst der Verdacht der Korruption vor allem das, was aus den USA kommt, sei es vom CIA oder von der Rockefeller bzw. Ford-Foundation. Auch kann der Transfer aus dem Nachbarland jetzt jeweils als trojanisches Pferd der USA denunziert werden. </w:t>
      </w:r>
    </w:p>
    <w:p>
      <w:pPr>
        <w:pStyle w:val="Normal"/>
        <w:jc w:val="both"/>
        <w:rPr>
          <w:sz w:val="28"/>
          <w:szCs w:val="28"/>
          <w:lang w:val="de-DE"/>
        </w:rPr>
      </w:pPr>
      <w:r>
        <w:rPr>
          <w:sz w:val="28"/>
          <w:szCs w:val="28"/>
          <w:lang w:val="de-DE"/>
        </w:rPr>
        <w:t xml:space="preserve">  </w:t>
      </w:r>
    </w:p>
    <w:p>
      <w:pPr>
        <w:pStyle w:val="Normal"/>
        <w:jc w:val="both"/>
        <w:rPr>
          <w:sz w:val="28"/>
          <w:szCs w:val="28"/>
          <w:lang w:val="de-DE"/>
        </w:rPr>
      </w:pPr>
      <w:r>
        <w:rPr>
          <w:sz w:val="28"/>
          <w:szCs w:val="28"/>
          <w:lang w:val="de-DE"/>
        </w:rPr>
        <w:t>4.</w:t>
      </w:r>
    </w:p>
    <w:p>
      <w:pPr>
        <w:pStyle w:val="Normal"/>
        <w:jc w:val="both"/>
        <w:rPr>
          <w:sz w:val="28"/>
          <w:szCs w:val="28"/>
          <w:lang w:val="de-DE"/>
        </w:rPr>
      </w:pPr>
      <w:r>
        <w:rPr>
          <w:sz w:val="28"/>
          <w:szCs w:val="28"/>
          <w:lang w:val="de-DE"/>
        </w:rPr>
        <w:t>In diese Richtung möchte ich meine Forschungen vorantreiben. Dabei ist die komplementäre Anlage – die Praxis von Freundschaft und Patronage und die zwischen Freunden, Gönnern, Getreuen zirkulierenden Diskurse – leitend. Der innovative Effekt ergibt sich immer wieder aus der doppelten Kenntnis deutscher und französischer Kontexte. Ich möchte mich mehreren Konstellationen zuwenden.</w:t>
      </w:r>
    </w:p>
    <w:p>
      <w:pPr>
        <w:pStyle w:val="Normal"/>
        <w:jc w:val="both"/>
        <w:rPr>
          <w:sz w:val="28"/>
          <w:szCs w:val="28"/>
          <w:lang w:val="de-DE"/>
        </w:rPr>
      </w:pPr>
      <w:r>
        <w:rPr>
          <w:sz w:val="28"/>
          <w:szCs w:val="28"/>
          <w:lang w:val="de-DE"/>
        </w:rPr>
        <w:t xml:space="preserve">a) Um 1800 ist eine binäre (deutsch-französische) Konstellation gegeben. Mittler-Dritte wie Villers und Constant können einen Abstand zur deutschen und französischen Kultur halten. Sie stossen auf Konflikte in der hegemonialen französischen Kultur (die Revolution zuende bringen/bewahren; Jakobinismus/Despotie versus Liberalismus), die eine Hinwendung zu anderen Kulturen auslösen. Die „Korruption“ geht von der machtpolitisch unterlegenen Kultur aus (hier trifft man auf das Athen-Rom-Schema, vgl. auch den römischen Weg der Sekundarität nach Brague). Besonders interessieren mich die Bildungsreisen nach Deutschland und die „Göttinger“ Zeit zwischen 1810 und 1813, in der Benjamin Constant sich einige Jahre in eine Gelehrtenexistenz begibt (bzw. begeben muss). Die Freundschaften zwischen Constant, Villers, Dorothea Rodde-Schlözer, die Versuche, doppelt Patronage zu finden, im deutschen Gelehrtenmilieu und in Paris etwa im „Institut“, sind die Basis dafür, dass wichtige neue Konzepte und Doktrinen formuliert werden können: eine Romantisierung des deutschen Idealismus, ein politischer Liberalismus mit deutschen Elementen, erste Religionssoziologien…   </w:t>
      </w:r>
    </w:p>
    <w:p>
      <w:pPr>
        <w:pStyle w:val="Normal"/>
        <w:jc w:val="both"/>
        <w:rPr>
          <w:sz w:val="28"/>
          <w:szCs w:val="28"/>
          <w:lang w:val="de-DE"/>
        </w:rPr>
      </w:pPr>
      <w:r>
        <w:rPr>
          <w:sz w:val="28"/>
          <w:szCs w:val="28"/>
          <w:lang w:val="de-DE"/>
        </w:rPr>
        <w:t xml:space="preserve">In dem Beziehungsgeflecht vermischen sich Interesse (etwa dasjenige des „Institut“, mit Hilfe von Protestanten den Despotismus von Napoleon zu bekämpfen), Konversion (ein Franzose wie Villers als deutscher Professor), Anerkennung und Kritik. Villers sucht deutsche Freunde und Beschützer, Auskommen und Anerkennung in einer deutschen Institution, der Göttinger Universität. Seine Bücher über den deutschen Protestantismus, über Kant und über Liebe in Deutschland entrichten auch einen Preis für Integration. Die Reflexion über das soziale Band und über Individualität löst bei Villers eine romantische Konzeption von desinteressierten Beziehungen aus, bei Constant solche wie liberale Reservate der Privatheit und Originalität. </w:t>
      </w:r>
    </w:p>
    <w:p>
      <w:pPr>
        <w:pStyle w:val="Normal"/>
        <w:jc w:val="both"/>
        <w:rPr>
          <w:sz w:val="28"/>
          <w:szCs w:val="28"/>
          <w:lang w:val="de-DE"/>
        </w:rPr>
      </w:pPr>
      <w:r>
        <w:rPr>
          <w:sz w:val="28"/>
          <w:szCs w:val="28"/>
          <w:lang w:val="de-DE"/>
        </w:rPr>
        <w:t xml:space="preserve">b) Ein besonderer Fall, in dem sich ein Diskurs in grosser Kontinuität über viele Jahrzehnte durchhält in einem sich erstreckendes Netz von Freundschaft und Patronage ist der Cézanne-Diskurs (Expression der Seele vs. Mimesis und Abstraktion). Er ist bis heute – dadurch, dass Meier-Graefe, Marschütz und Rewald ihn entscheidend geprägt haben - in gewisser Weise ein „deutscher“ und birgt stellvertretend ein kunstgeschichtliches Ereignis. Menschen von aussen machen Cézanne ab 1900 die Tür auf. Auslöser ist eine doppelte Missachtung: die deutschen Überlegenheitsgefühle gegenüber der französischen Modernität; die Verachtung Cézannes durch die Pariser Salons und die Aixer Bürger. Meier-Graefe, Marschütz und Rewald, sie selbst als deutsche Juden in Minderheitposition - alle werden Jünger, Getreue von Cézanne, die zugleich Funktionen der Patronage übernehmen. Sie treten für französische Kunst und für Cézanne ein. </w:t>
      </w:r>
    </w:p>
    <w:p>
      <w:pPr>
        <w:pStyle w:val="Normal"/>
        <w:jc w:val="both"/>
        <w:rPr>
          <w:sz w:val="28"/>
          <w:szCs w:val="28"/>
          <w:lang w:val="de-DE"/>
        </w:rPr>
      </w:pPr>
      <w:r>
        <w:rPr>
          <w:sz w:val="28"/>
          <w:szCs w:val="28"/>
          <w:lang w:val="de-DE"/>
        </w:rPr>
        <w:t>Derjenige, der Cézanne in Schutz nimmt, verstärkt damit nicht unbedingt seine eigene Position und handelt nicht unbedingt im eigenen Interesse. Meier-Graefe nimmt den Reichtum einer kulturell und politisch modernen Gesellschaft wahr, die aber in technisch-ökonomischer Hinsicht hinter Deutschland zurückgefallen ist. Er „germanisiert“ aber auch das angeeignete Gut. Obwohl Meier-Graefe jünger als Cézanne ist, übernimmt er die Funktion des „Patrons“ für den Älteren. Die Emigration fällt mit dem Aufsuchen des Schauplatzes des künstlerischen Ereignisses zusammen. Marschütz wird vom Emigranten zum Franzosen.</w:t>
      </w:r>
    </w:p>
    <w:p>
      <w:pPr>
        <w:pStyle w:val="Normal"/>
        <w:jc w:val="both"/>
        <w:rPr>
          <w:sz w:val="28"/>
          <w:szCs w:val="28"/>
          <w:lang w:val="de-DE"/>
        </w:rPr>
      </w:pPr>
      <w:r>
        <w:rPr>
          <w:sz w:val="28"/>
          <w:szCs w:val="28"/>
          <w:lang w:val="de-DE"/>
        </w:rPr>
        <w:t>Hier spielt auch der Unterschied zwischen unbeweglichen universitären Institutionen und offeneren Einrichtungen eine Rolle. Rewald kann die Dissertation über Cézanne an der Sorbonne nur deshalb durchsetzen, weil er Fremder ist. Freundschaft und Patronage findet er bei Alfred Barr, dem Direktor des Museum of Modern Arts, und durch amerikanische Institutionen. Sehr spät wird er Ehrenbürger der Stadt Aix-en-Provence.</w:t>
      </w:r>
    </w:p>
    <w:p>
      <w:pPr>
        <w:pStyle w:val="Normal"/>
        <w:jc w:val="both"/>
        <w:rPr>
          <w:sz w:val="28"/>
          <w:szCs w:val="28"/>
          <w:lang w:val="de-DE"/>
        </w:rPr>
      </w:pPr>
      <w:r>
        <w:rPr>
          <w:sz w:val="28"/>
          <w:szCs w:val="28"/>
          <w:lang w:val="de-DE"/>
        </w:rPr>
        <w:t xml:space="preserve">c) Wie bereits die Cézanne-Aneignung demonstriert, ist die Situation seit dem 20.Jahrhundert eine triadische. Die deutsch-französischen Beziehungen werden von einer weiteren Achse gekreuzt, die durch die Aufnahme bzw. Abwehr des grossen Patrons/Mäzens USA gebildet ist. Die innovativen Leistungen in Geschichtswissenschaft, Soziologie und Wirtschaftswissenschaften finden in Frankreich häufig ausserhalb der Universitäten statt, die sich insbesondere „ausländischen Einflüssen“ verschliessen. Ein Dritter schafft Beziehungen etwa zwischen deutschen und französischen Sozialwissenschaftlern. Bereits in der Zwischenkriegszeit spielt die von der Rockefeller Foundation und vom Bankier Albert Kahn finanzierte Docu an der Ecole normale Supérieure eine entscheidende Rolle, den Wissenstransfer aus Deutschland in Gang zu setzen. Die Einführung der verstehenden Soziologie, der historisierenden und der polemologischen Ansätze verdankt sich jener Öffnung. </w:t>
      </w:r>
    </w:p>
    <w:p>
      <w:pPr>
        <w:pStyle w:val="Normal"/>
        <w:jc w:val="both"/>
        <w:rPr>
          <w:sz w:val="28"/>
          <w:szCs w:val="28"/>
          <w:lang w:val="de-DE"/>
        </w:rPr>
      </w:pPr>
      <w:r>
        <w:rPr>
          <w:sz w:val="28"/>
          <w:szCs w:val="28"/>
          <w:lang w:val="de-DE"/>
        </w:rPr>
        <w:t xml:space="preserve">Die USA brauchen nach 1945 europäische Mittler und eine deutsch-französische Kooperation, um den Marshall-Plan des Geistes ins Werk zu setzen. </w:t>
      </w:r>
      <w:r>
        <w:rPr>
          <w:sz w:val="28"/>
          <w:szCs w:val="28"/>
        </w:rPr>
        <w:t xml:space="preserve">Ein solcher Mittler ist Clemens Heller. Die VI. </w:t>
      </w:r>
      <w:r>
        <w:rPr>
          <w:sz w:val="28"/>
          <w:szCs w:val="28"/>
          <w:lang w:val="de-DE"/>
        </w:rPr>
        <w:t xml:space="preserve">Sektion an der  Ecole Pratique des Hautes Etudes (sciences sociales), aus der das Maison des Sciences de l’Homme und die Ecole des Hautes Etudes en Sciences Sociales (EHESS) hervorgehen, setzt unter der Direktion von Heller den deutsch-französischen Wissenstransfer in Gang. Ein Raum in einer gewissen Unabhängigkeit von den Universitäten entsteht, der auch für Nicht-Franzosen geöffnet ist. Dieses Türeaufmachen gerät, trotz aller Beteuerungen, die Institution habe sich von den amerikanischen Mäzenen freigemacht, in den Geruch der Bestechlichkeit, der Instrumentalisierung, der Einflussnahme. Aber doch gilt: ohne die Öffnung durch Dritte wäre die Einbeziehung deutscher Wissenschaftler nicht möglich gewesen. Eine Fülle heute existierender Kooperationen, Freundschaften gerade in den Sozialwissenschaften hat diese Konstellation als Grundlage. Die Rolle des (amerikanischen) Mittlers wird indes prekär. Sie lässt sich in der gegenwärtigen Konjunktur Frankreichs nicht mehr aufrechterhalten.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 xml:space="preserve">Die Quellen meiner Forschung sind autobiographisch/biographische Zeugnisse (Interviews, Briefe, Tagebücher, (Auto-)Biographien…), sehr häufig Zeitschriften sowie bekannte und weniger bekannte Texte der Humanwissenschaften. Wichtig sind hier auch Vorworte, Danksagungen, Widmungen, Zueignungen, Universitätskarrieren, Promotionsverfahren, Titel, Ehrendoktorwürden, Ehrenbürgerschaften einer Stadt und auch lokalisierende Systeme der Anerkennung wie Benennung einer Strasse oder eines Platzes. In Hinblick auf Institutionen ist die Unterscheidung von universitären und ausseruniversitären Einrichtungen wichtig.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t>Das Forschungsprojekt soll Puzzleteile für eine Theorie des Transfers bereitstellen, die eine Geschichte der Loyalitäten erzählt, eine Geschichte, die parallel zum Vorgang der Globalisierung für Ausgleich sorgt.</w:t>
      </w:r>
    </w:p>
    <w:p>
      <w:pPr>
        <w:pStyle w:val="Normal"/>
        <w:jc w:val="both"/>
        <w:rPr>
          <w:sz w:val="28"/>
          <w:szCs w:val="28"/>
          <w:lang w:val="de-DE"/>
        </w:rPr>
      </w:pPr>
      <w:r>
        <w:rPr>
          <w:sz w:val="28"/>
          <w:szCs w:val="28"/>
          <w:lang w:val="de-DE"/>
        </w:rPr>
      </w:r>
    </w:p>
    <w:p>
      <w:pPr>
        <w:pStyle w:val="Normal"/>
        <w:jc w:val="both"/>
        <w:rPr/>
      </w:pPr>
      <w:r>
        <w:rPr>
          <w:sz w:val="28"/>
          <w:szCs w:val="28"/>
          <w:lang w:val="de-DE"/>
        </w:rPr>
        <w:t xml:space="preserve">Obwohl die grossen Linien der drei Konstellationen bereits hier skizziert sind, fehlen mir noch wichtige Komponenten, um daraus eine Studie zu verfertigen, etwa: Bibliotheken und Archive mit einschlägigen Dokumenten wie Briefe, Einblicke in Institutionen, Informationen über Forschungsprogramme.   </w:t>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p>
      <w:pPr>
        <w:pStyle w:val="Normal"/>
        <w:jc w:val="both"/>
        <w:rPr>
          <w:sz w:val="28"/>
          <w:szCs w:val="28"/>
          <w:lang w:val="de-DE"/>
        </w:rPr>
      </w:pPr>
      <w:r>
        <w:rPr>
          <w:sz w:val="28"/>
          <w:szCs w:val="28"/>
          <w:lang w:val="de-D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0:19:00Z</dcterms:created>
  <dc:creator>Thomas</dc:creator>
  <dc:description/>
  <dc:language>en-US</dc:language>
  <cp:lastModifiedBy>Freundschaft 8</cp:lastModifiedBy>
  <cp:lastPrinted>2006-07-15T09:22:00Z</cp:lastPrinted>
  <dcterms:modified xsi:type="dcterms:W3CDTF">2007-05-03T10:19:00Z</dcterms:modified>
  <cp:revision>2</cp:revision>
  <dc:subject/>
  <dc:title>FREUNDE, GÖNNER, GETREUE</dc:title>
</cp:coreProperties>
</file>