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FG-Graduiertenkolleg 1288: „Freunde, Gönner, Getreue“</w:t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Kolloquium WS 2006/07</w:t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>14-tägig, immer montags, 18 Uhr c.t., im Hörsaal 2, Sedanstraß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gnes Brandt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kulturelle Freundschaftsbeziehungen zwischen Maori und 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eha in Neuseeland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ric Anton Heuser</w:t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Dialektik von Freundschaft und Interkulturalität in Indonesien</w:t>
      </w:r>
    </w:p>
    <w:p>
      <w:pPr>
        <w:pStyle w:val="Normal"/>
        <w:spacing w:lineRule="auto" w:line="240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x Orlich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undschaft und Theorieentwicklung. Die Verflechtung der intellektuellen Freundesbeziehungen mit den theoretischen Konzepten der Situationistischen Internationale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oline Krüger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e der Freundschaftsbeziehungen in hochmittelalterlichen höfischen Texten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Loy</w:t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undschaft um der Tugend Willen - Freundschaft um Gottes Willen. Zur Transformation der klassischen Freundschafts-konzeptionen unter dem Einfluss des Christentum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uan Jian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iten und ihre Cliquen im qingzeitlichen China. Ninzhu (1635-1708) und Heshen (1750-1799) im Verglei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r. des. Torben Lütjen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undschaft in der Politik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r. Michiel Decaluwé</w:t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undschaft und Patronage in den monarchialen Ritterorden des späten Mittelalters und der frühen Neuzeit. Loyalität als politischer Gebrauchsgegen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esZitat">
    <w:name w:val="eingerücktes Zitat"/>
    <w:basedOn w:val="Normal"/>
    <w:next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2:00Z</dcterms:created>
  <dc:creator>Michael Strauß</dc:creator>
  <dc:description/>
  <dc:language>en-US</dc:language>
  <cp:lastModifiedBy>Michael Strauß</cp:lastModifiedBy>
  <cp:lastPrinted>2006-10-23T16:08:00Z</cp:lastPrinted>
  <dcterms:modified xsi:type="dcterms:W3CDTF">2006-10-23T15:20:00Z</dcterms:modified>
  <cp:revision>9</cp:revision>
  <dc:subject/>
  <dc:title>DFG-Graduiertenkolleg 1288: „Freunde, Gönner, Getreue“</dc:title>
</cp:coreProperties>
</file>