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FG-Graduiertenkolleg 1288: „Freunde, Gönner, Getreue“</w:t>
      </w:r>
    </w:p>
    <w:p>
      <w:pPr>
        <w:pStyle w:val="Heading"/>
        <w:spacing w:lineRule="auto" w:line="240"/>
        <w:jc w:val="left"/>
        <w:rPr/>
      </w:pPr>
      <w:r>
        <w:rPr>
          <w:rFonts w:cs="Arial" w:ascii="Arial" w:hAnsi="Arial"/>
        </w:rPr>
        <w:t>Kolloquium SS 2007</w:t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mer montags, 18 Uhr c.t., im Hörsaal 2, Sedanstraß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rnadette Descharmes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che und Gerächte. Rache als soziale Praxis im Archaischen und Klassischen Griechenland (Projektvorstellung)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r. Michiel Decaluwé</w:t>
      </w:r>
    </w:p>
    <w:p>
      <w:pPr>
        <w:pStyle w:val="Normal"/>
        <w:spacing w:lineRule="auto" w:line="240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undschaft und Patronage in den monarchialen Ritterorden des späten Mittelalters und der Frühen Neuzeit. Loyalität als Gebrauchsgegenstand (Projektvorstellung)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4.05.2007</w:t>
        <w:tab/>
        <w:t>Catrin Kersten</w:t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firstLine="6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Höchst selten erhält man, außer von einem wahren und vertrauten Freunde, einen wirklich guten Rat“. Zur historischen Semantik und literarischen Darstellung von Freundschaft und Beratung (Projektvorstellung)</w:t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Gast-Kommentator: Prof. Dr. Georg Stanitzek, Universität Siegen)</w:t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PPELSITZUNG!</w:t>
      </w:r>
    </w:p>
    <w:p>
      <w:pPr>
        <w:pStyle w:val="Normal"/>
        <w:spacing w:lineRule="auto" w:line="240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Yuan Jian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iten und ihre Cliquen im qingzeitlichen China. Ninzhu (1635-1708) und Heshen (1750-1799) im Vergleich (Projektvorstellung)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Andreas Önnerfors, Universität Freiburg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trike/>
        </w:rPr>
        <w:t>Freimaurerei und Freundschaft im 18. Jahrhundert: Ansätze historischer Netzwerkforschung (Vortrag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ortrag wurde vorverlegt auf die Ringvorlesungssitzung am 7.5.2007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er Vortrag: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D Dr. Antje Richter (Universität Kiel):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schen Beteuerung und Bruch. Freundschaft in der Briefliteratur des frühen chinesischen Mittelalters (nachgeholter Vortrag der Ringvorlesung vom 7.5.2007)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5.06.2007</w:t>
        <w:tab/>
        <w:t>Judith Kästner</w:t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firstLine="6"/>
        <w:jc w:val="both"/>
        <w:rPr/>
      </w:pPr>
      <w:r>
        <w:rPr>
          <w:rFonts w:cs="Arial" w:ascii="Arial" w:hAnsi="Arial"/>
          <w:b/>
        </w:rPr>
        <w:t>Entwicklung und Funktionalität von Freundschafts- und Patronagebeziehungen in politischen Systemen unter besonderer Berücksichtigung Großbritanniens vom 19. Jahrhundert bis zur Gegenwart (Projektvorstellung)</w:t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Gast-Kommentator: PD Dr. Ludger Helms, Humboldt-Universität zu Berlin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uer Gast-Kommentator: Prof. Dr. Franz-Josef Brüggemeier, Freiburg</w:t>
        <w:tab/>
        <w:tab/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ristian Kühner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/>
      </w:pPr>
      <w:r>
        <w:rPr>
          <w:rFonts w:cs="Arial" w:ascii="Arial" w:hAnsi="Arial"/>
          <w:b/>
        </w:rPr>
        <w:t>Freundschaft im französischen Adel im 16. und 17. Jahrhundert Das Beispiel der Familie Bourbon-Condé (Projektvorstellung)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st-Kommentatorin: Prof. Dr. Barbara Stollberg-Rilinger, Universität Münst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07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07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6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07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esZitat">
    <w:name w:val="eingerücktes Zitat"/>
    <w:basedOn w:val="Normal"/>
    <w:next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38:00Z</dcterms:created>
  <dc:creator>Michael Strauß</dc:creator>
  <dc:description/>
  <dc:language>en-US</dc:language>
  <cp:lastModifiedBy>Michael Strauß</cp:lastModifiedBy>
  <cp:lastPrinted>2006-10-23T16:08:00Z</cp:lastPrinted>
  <dcterms:modified xsi:type="dcterms:W3CDTF">2007-05-19T13:38:00Z</dcterms:modified>
  <cp:revision>2</cp:revision>
  <dc:subject/>
  <dc:title>DFG-Graduiertenkolleg 1288: „Freunde, Gönner, Getreu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83222</vt:r8>
  </property>
  <property fmtid="{D5CDD505-2E9C-101B-9397-08002B2CF9AE}" pid="3" name="_AuthorEmail">
    <vt:lpwstr>michael.strauss@geschichte.uni-freiburg.de</vt:lpwstr>
  </property>
  <property fmtid="{D5CDD505-2E9C-101B-9397-08002B2CF9AE}" pid="4" name="_AuthorEmailDisplayName">
    <vt:lpwstr>Michael Strau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